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mallCaps/>
          <w:sz w:val="28"/>
        </w:rPr>
      </w:pPr>
      <w:r>
        <w:rPr>
          <w:b/>
          <w:smallCaps/>
          <w:sz w:val="28"/>
        </w:rPr>
        <w:t>Rámenősség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resszív ember ön? Rámenős, gyors cselekvőképességű, hirtelen természetű? Vagy esetleg visszahúzódó, önbizalomhiányban szenvedő alkat, aki bizonytalanul érzi magát a tömegben? Ha jól ismeri önmagát, akkor valószínűleg válaszolni is tud ezekre a kérdésekre, de a következő teszt esetleg meglepetést is okozhat önnek. A kérdések nem nehezek, és – ki tudja – talán az eredmény hozzásegíti, hogy kicsit rámenősebb legyen – vagy önmagára ismerve fékezze agresszivit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érdé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Nézze meg figyelmesen a következő négy ábrát! Döntse el, hogy melyik tetszik önnek a legjobba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sz w:val="24"/>
        </w:rPr>
        <w:tab/>
      </w:r>
      <w:r>
        <w:rPr>
          <w:b/>
          <w:sz w:val="24"/>
        </w:rPr>
        <w:t>B</w:t>
        <w:tab/>
        <w:t>A</w:t>
        <w:tab/>
        <w:t>C</w:t>
        <w:tab/>
        <w:t>F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1130</wp:posOffset>
                </wp:positionV>
                <wp:extent cx="1440180" cy="144018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55pt;margin-top:11.9pt;width:113.35pt;height:113.3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15</wp:posOffset>
                </wp:positionH>
                <wp:positionV relativeFrom="paragraph">
                  <wp:posOffset>527050</wp:posOffset>
                </wp:positionV>
                <wp:extent cx="720090" cy="72009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45pt;margin-top:41.5pt;width:56.65pt;height:56.6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0</wp:posOffset>
                </wp:positionH>
                <wp:positionV relativeFrom="paragraph">
                  <wp:posOffset>153035</wp:posOffset>
                </wp:positionV>
                <wp:extent cx="1440180" cy="144018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5pt;margin-top:12.05pt;width:113.35pt;height:113.3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527050</wp:posOffset>
                </wp:positionV>
                <wp:extent cx="720090" cy="72009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4pt;margin-top:41.5pt;width:56.65pt;height:56.6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2135</wp:posOffset>
                </wp:positionH>
                <wp:positionV relativeFrom="paragraph">
                  <wp:posOffset>153035</wp:posOffset>
                </wp:positionV>
                <wp:extent cx="1440180" cy="144018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05pt;margin-top:12.05pt;width:113.35pt;height:113.3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6465</wp:posOffset>
                </wp:positionH>
                <wp:positionV relativeFrom="paragraph">
                  <wp:posOffset>527050</wp:posOffset>
                </wp:positionV>
                <wp:extent cx="720090" cy="72009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95pt;margin-top:41.5pt;width:56.65pt;height:56.6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9945</wp:posOffset>
                </wp:positionH>
                <wp:positionV relativeFrom="paragraph">
                  <wp:posOffset>153035</wp:posOffset>
                </wp:positionV>
                <wp:extent cx="1440180" cy="144018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35pt;margin-top:12.05pt;width:113.35pt;height:113.3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4275</wp:posOffset>
                </wp:positionH>
                <wp:positionV relativeFrom="paragraph">
                  <wp:posOffset>527050</wp:posOffset>
                </wp:positionV>
                <wp:extent cx="720090" cy="72009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25pt;margin-top:41.5pt;width:56.65pt;height:56.6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265</wp:posOffset>
                </wp:positionH>
                <wp:positionV relativeFrom="paragraph">
                  <wp:posOffset>151130</wp:posOffset>
                </wp:positionV>
                <wp:extent cx="0" cy="374015"/>
                <wp:effectExtent l="57150" t="635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1.9pt" to="56.95pt,41.3pt" stroked="t" o:allowincell="f" style="position:absolute;flip:y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1405</wp:posOffset>
                </wp:positionH>
                <wp:positionV relativeFrom="paragraph">
                  <wp:posOffset>885190</wp:posOffset>
                </wp:positionV>
                <wp:extent cx="365760" cy="0"/>
                <wp:effectExtent l="635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69.7pt" to="113.9pt,69.7pt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885190</wp:posOffset>
                </wp:positionV>
                <wp:extent cx="34671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9.7pt" to="28.4pt,69.7pt" stroked="t" o:allowincell="f" style="position:absolute;flip:x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265</wp:posOffset>
                </wp:positionH>
                <wp:positionV relativeFrom="paragraph">
                  <wp:posOffset>1247140</wp:posOffset>
                </wp:positionV>
                <wp:extent cx="0" cy="34607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8.2pt" to="56.95pt,125.4pt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750</wp:posOffset>
                </wp:positionH>
                <wp:positionV relativeFrom="paragraph">
                  <wp:posOffset>885190</wp:posOffset>
                </wp:positionV>
                <wp:extent cx="35433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69.7pt" to="150.35pt,69.7pt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0170</wp:posOffset>
                </wp:positionH>
                <wp:positionV relativeFrom="paragraph">
                  <wp:posOffset>885190</wp:posOffset>
                </wp:positionV>
                <wp:extent cx="365760" cy="0"/>
                <wp:effectExtent l="635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69.7pt" to="235.85pt,69.7pt" stroked="t" o:allowincell="f" style="position:absolute;flip:x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9650</wp:posOffset>
                </wp:positionH>
                <wp:positionV relativeFrom="paragraph">
                  <wp:posOffset>153035</wp:posOffset>
                </wp:positionV>
                <wp:extent cx="0" cy="37211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2.05pt" to="179.5pt,41.3pt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9650</wp:posOffset>
                </wp:positionH>
                <wp:positionV relativeFrom="paragraph">
                  <wp:posOffset>1247140</wp:posOffset>
                </wp:positionV>
                <wp:extent cx="0" cy="346075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98.2pt" to="179.5pt,125.4pt" stroked="t" o:allowincell="f" style="position:absolute;flip:y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6510</wp:posOffset>
                </wp:positionH>
                <wp:positionV relativeFrom="paragraph">
                  <wp:posOffset>921385</wp:posOffset>
                </wp:positionV>
                <wp:extent cx="0" cy="325755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72.55pt" to="301.3pt,98.15pt" stroked="t" o:allowincell="f" style="position:absolute;flip:y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6510</wp:posOffset>
                </wp:positionH>
                <wp:positionV relativeFrom="paragraph">
                  <wp:posOffset>528955</wp:posOffset>
                </wp:positionV>
                <wp:extent cx="0" cy="32385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41.65pt" to="301.3pt,67.1pt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8370</wp:posOffset>
                </wp:positionH>
                <wp:positionV relativeFrom="paragraph">
                  <wp:posOffset>885190</wp:posOffset>
                </wp:positionV>
                <wp:extent cx="325755" cy="0"/>
                <wp:effectExtent l="635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69.7pt" to="298.7pt,69.7pt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2705</wp:posOffset>
                </wp:positionH>
                <wp:positionV relativeFrom="paragraph">
                  <wp:posOffset>885190</wp:posOffset>
                </wp:positionV>
                <wp:extent cx="32385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69.7pt" to="329.6pt,69.7pt" stroked="t" o:allowincell="f" style="position:absolute;flip:x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6225</wp:posOffset>
                </wp:positionH>
                <wp:positionV relativeFrom="paragraph">
                  <wp:posOffset>528955</wp:posOffset>
                </wp:positionV>
                <wp:extent cx="0" cy="718185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41.65pt" to="421.75pt,98.15pt" stroked="t" o:allowincell="f" style="position:absolute">
                <v:stroke color="black" weight="2232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4275</wp:posOffset>
                </wp:positionH>
                <wp:positionV relativeFrom="paragraph">
                  <wp:posOffset>885190</wp:posOffset>
                </wp:positionV>
                <wp:extent cx="72009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69.7pt" to="449.9pt,69.7pt" stroked="t" o:allowincell="f" style="position:absolute;flip:x">
                <v:stroke color="black" weight="2232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br/>
        <w:br/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134" w:leader="none"/>
          <w:tab w:val="left" w:pos="3261" w:leader="none"/>
          <w:tab w:val="left" w:pos="5529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 négy közül melyik elefánt tetszik önnek a legjobban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98755</wp:posOffset>
            </wp:positionV>
            <wp:extent cx="5756910" cy="1270635"/>
            <wp:effectExtent l="0" t="0" r="0" b="0"/>
            <wp:wrapTopAndBottom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Képzeljen el egy meleg, nyári estét. Egyedül van, és szükséget érzi, hogy zavartalanul átgondolhasson néhány személyes vagy szakmai problémát. Melyik fa alá ülne le a legszívesebb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1736725"/>
            <wp:effectExtent l="0" t="0" r="0" b="0"/>
            <wp:wrapTopAndBottom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4. Válaszoljon igennel vagy nemmel az alábbi kérdésekre, s a válasznak megfelelő betűt karikázza be.</w:t>
      </w:r>
    </w:p>
    <w:p>
      <w:pPr>
        <w:pStyle w:val="Heading1"/>
        <w:tabs>
          <w:tab w:val="clear" w:pos="708"/>
          <w:tab w:val="left" w:pos="6804" w:leader="none"/>
        </w:tabs>
        <w:rPr/>
      </w:pPr>
      <w:r>
        <w:rPr/>
        <w:tab/>
        <w:tab/>
        <w:tab/>
        <w:tab/>
        <w:tab/>
      </w:r>
      <w:r>
        <w:rPr>
          <w:b/>
        </w:rPr>
        <w:t>IGEN</w:t>
        <w:tab/>
        <w:t>NEM</w:t>
      </w:r>
    </w:p>
    <w:p>
      <w:pPr>
        <w:sectPr>
          <w:type w:val="nextPage"/>
          <w:pgSz w:w="11906" w:h="16838"/>
          <w:pgMar w:left="1417" w:right="141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rPr/>
      </w:pPr>
      <w:r>
        <w:rPr/>
        <w:t>Szokott-e magában beszélni?</w:t>
        <w:tab/>
        <w:tab/>
        <w:tab/>
        <w:tab/>
        <w:tab/>
        <w:tab/>
        <w:t>C</w:t>
        <w:tab/>
        <w:t xml:space="preserve">   B</w:t>
      </w:r>
    </w:p>
    <w:p>
      <w:pPr>
        <w:pStyle w:val="Normal"/>
        <w:numPr>
          <w:ilvl w:val="0"/>
          <w:numId w:val="2"/>
        </w:numPr>
        <w:ind w:left="360" w:right="28" w:hanging="360"/>
        <w:rPr>
          <w:sz w:val="24"/>
        </w:rPr>
      </w:pPr>
      <w:r>
        <w:rPr>
          <w:sz w:val="24"/>
        </w:rPr>
        <w:t>Igyekszik-e kibújni a terhes házimunka alól?</w:t>
        <w:tab/>
        <w:tab/>
        <w:tab/>
        <w:tab/>
        <w:t>E</w:t>
        <w:tab/>
        <w:t xml:space="preserve">   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ziban szeret-e a széksorok közötti átjáró vagy folyosó </w:t>
        <w:tab/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közelében lenni?</w:t>
        <w:tab/>
        <w:tab/>
        <w:tab/>
        <w:tab/>
        <w:tab/>
        <w:tab/>
        <w:tab/>
        <w:tab/>
        <w:t>I</w:t>
        <w:tab/>
        <w:t xml:space="preserve">   A</w:t>
      </w:r>
    </w:p>
    <w:p>
      <w:pPr>
        <w:pStyle w:val="Normal"/>
        <w:numPr>
          <w:ilvl w:val="0"/>
          <w:numId w:val="2"/>
        </w:numPr>
        <w:ind w:left="360" w:right="1" w:hanging="360"/>
        <w:rPr>
          <w:sz w:val="24"/>
        </w:rPr>
      </w:pPr>
      <w:r>
        <w:rPr>
          <w:sz w:val="24"/>
        </w:rPr>
        <w:t xml:space="preserve">Szerelmes tudna-e lenni valakibe, aki sokkal idősebb </w:t>
      </w:r>
    </w:p>
    <w:p>
      <w:pPr>
        <w:pStyle w:val="Normal"/>
        <w:ind w:right="-397" w:firstLine="360"/>
        <w:rPr>
          <w:sz w:val="24"/>
        </w:rPr>
      </w:pPr>
      <w:r>
        <w:rPr>
          <w:sz w:val="24"/>
        </w:rPr>
        <w:t>vagy fiatalabb önnél?</w:t>
        <w:tab/>
        <w:tab/>
        <w:tab/>
        <w:tab/>
        <w:tab/>
        <w:tab/>
        <w:tab/>
        <w:t>F</w:t>
        <w:tab/>
        <w:t xml:space="preserve">   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yűlöl-e valakit igazán?</w:t>
        <w:tab/>
        <w:tab/>
        <w:tab/>
        <w:tab/>
        <w:tab/>
        <w:tab/>
        <w:tab/>
        <w:t>O</w:t>
        <w:tab/>
        <w:t xml:space="preserve">   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épszerűnek tartja-e önmagát mindenki szemében?</w:t>
        <w:tab/>
        <w:tab/>
        <w:tab/>
        <w:t>S</w:t>
        <w:tab/>
        <w:t xml:space="preserve">   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n-e érzéke a „fair play” iránt?</w:t>
        <w:tab/>
        <w:tab/>
        <w:tab/>
        <w:tab/>
        <w:tab/>
        <w:tab/>
        <w:t>L</w:t>
        <w:tab/>
        <w:t xml:space="preserve">   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Állítja-e határozottan, hogy elvből soha, senkinek sem hazudik?</w:t>
        <w:tab/>
        <w:t>X</w:t>
        <w:tab/>
        <w:t xml:space="preserve">   N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éleménye szerint helyes-e az, ha a házastársaknak vannak </w:t>
        <w:tab/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itkaik egymás előtt?</w:t>
        <w:tab/>
        <w:tab/>
        <w:tab/>
        <w:tab/>
        <w:tab/>
        <w:tab/>
        <w:tab/>
        <w:t>M</w:t>
        <w:tab/>
        <w:t xml:space="preserve">   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él-e az öregkortól?</w:t>
        <w:tab/>
        <w:tab/>
        <w:tab/>
        <w:tab/>
        <w:tab/>
        <w:tab/>
        <w:tab/>
        <w:t>T</w:t>
        <w:tab/>
        <w:t xml:space="preserve">   P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tellektuálisabb alkatra vall-e, ha valaki cigerettázik, mint az,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ha valaki szivarozik?</w:t>
        <w:tab/>
        <w:tab/>
        <w:tab/>
        <w:tab/>
        <w:tab/>
        <w:tab/>
        <w:tab/>
        <w:t>E</w:t>
        <w:tab/>
        <w:t xml:space="preserve">   V</w:t>
      </w:r>
    </w:p>
    <w:p>
      <w:pPr>
        <w:sectPr>
          <w:type w:val="continuous"/>
          <w:pgSz w:w="11906" w:h="16838"/>
          <w:pgMar w:left="1417" w:right="141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ereti-e a rózsaszínt?</w:t>
        <w:tab/>
        <w:tab/>
        <w:tab/>
        <w:tab/>
        <w:tab/>
        <w:tab/>
        <w:tab/>
        <w:t>I</w:t>
        <w:tab/>
        <w:t xml:space="preserve">  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Itt látható egy húsz fehér, szürke és fekete téglalapból összeállított nagyobb téglalap. Tetszés szerint válasszon ki közülük tizet, s kereszttel jelölje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8715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75pt;height:102.75pt" filled="f" o:ole="">
            <v:imagedata r:id="rId5" o:title=""/>
          </v:shape>
          <o:OLEObject Type="Embed" ProgID="Excel.Sheet.12" ShapeID="ole_rId4" DrawAspect="Content" ObjectID="_1014486457" r:id="rId4"/>
        </w:object>
      </w:r>
      <w:r>
        <w:rPr>
          <w:sz w:val="24"/>
        </w:rPr>
        <w:br/>
        <w:br/>
        <w:br/>
        <w:br/>
        <w:t>Ezek után írjuk fel, hogy milyen színűre hányszor esett a választása! Fehér = S, fekete = P, szürke =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A következő rajz tíz üres óraszámlapot ábrázol. Mindegyik számlapra rajzolja be a két óramutatót, az U, V és W betűkkel jelzett minta szerint. Válasszon tetszése szerint a minták közül! Nem fontos, hogy mind a három minta szerepeljen a rajzain. Tetszés szerint akár két vagy akár csupán egyetlen óramutató-állást is használha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36525</wp:posOffset>
                </wp:positionV>
                <wp:extent cx="4543425" cy="17379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738080"/>
                          <a:chOff x="0" y="0"/>
                          <a:chExt cx="4543560" cy="17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132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82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6616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132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1328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0"/>
                            <a:ext cx="84132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82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6616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132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1328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0"/>
                            <a:ext cx="84132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82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12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120" y="6616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132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1328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6320" y="0"/>
                            <a:ext cx="84132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82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12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120" y="6616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132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1328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0"/>
                            <a:ext cx="84132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82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6616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132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41328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910440"/>
                            <a:ext cx="84132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82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6616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6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136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41364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6320" y="910440"/>
                            <a:ext cx="84132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82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12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120" y="6616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6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136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1364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910440"/>
                            <a:ext cx="84132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82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12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120" y="6616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6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136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1364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0440"/>
                            <a:ext cx="84132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82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6616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6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136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1364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910440"/>
                            <a:ext cx="84132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82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6616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6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4136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1364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0.75pt;width:357.75pt;height:136.85pt" coordorigin="23,215" coordsize="7155,2737">
                <v:group id="shape_0" style="position:absolute;left:23;top:215;width:1325;height:1303">
                  <v:oval id="shape_0" fillcolor="white" stroked="t" o:allowincell="f" style="position:absolute;left:23;top:215;width:1324;height:13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5,215" to="685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,1257" to="685,1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,866" to="287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,866" to="1346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2;top:866;width:5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480;top:215;width:1325;height:1303">
                  <v:oval id="shape_0" fillcolor="white" stroked="t" o:allowincell="f" style="position:absolute;left:1480;top:215;width:1324;height:13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42,215" to="2142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2,1257" to="2142,1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866" to="1744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9,866" to="2803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09;top:866;width:5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38;top:215;width:1325;height:1303">
                  <v:oval id="shape_0" fillcolor="white" stroked="t" o:allowincell="f" style="position:absolute;left:2938;top:215;width:1324;height:13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00,215" to="3600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257" to="3600,1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8,866" to="3202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866" to="4261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67;top:866;width:5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395;top:215;width:1325;height:1303">
                  <v:oval id="shape_0" fillcolor="white" stroked="t" o:allowincell="f" style="position:absolute;left:4395;top:215;width:1324;height:13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57,215" to="5057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1257" to="5057,1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866" to="4659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4,866" to="5718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24;top:866;width:5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853;top:215;width:1325;height:1303">
                  <v:oval id="shape_0" fillcolor="white" stroked="t" o:allowincell="f" style="position:absolute;left:5853;top:215;width:1324;height:13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15,215" to="6515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1257" to="6515,1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866" to="6117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866" to="7176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82;top:866;width:5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853;top:1649;width:1325;height:1303">
                  <v:oval id="shape_0" fillcolor="white" stroked="t" o:allowincell="f" style="position:absolute;left:5853;top:1649;width:1324;height:13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15,1649" to="6515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2691" to="6515,2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2300" to="6117,2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2300" to="7176,2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82;top:2300;width:5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395;top:1649;width:1325;height:1303">
                  <v:oval id="shape_0" fillcolor="white" stroked="t" o:allowincell="f" style="position:absolute;left:4395;top:1649;width:1324;height:13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57,1649" to="5057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2691" to="5057,2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2300" to="4659,2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4,2300" to="5718,2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24;top:2300;width:5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38;top:1649;width:1325;height:1303">
                  <v:oval id="shape_0" fillcolor="white" stroked="t" o:allowincell="f" style="position:absolute;left:2938;top:1649;width:1324;height:13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00,1649" to="3600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691" to="3600,2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8,2300" to="3202,2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2300" to="4261,2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67;top:2300;width:5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;top:1649;width:1325;height:1303">
                  <v:oval id="shape_0" fillcolor="white" stroked="t" o:allowincell="f" style="position:absolute;left:23;top:1649;width:1324;height:13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5,1649" to="685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,2691" to="685,2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,2300" to="287,2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,2300" to="1346,2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2;top:2300;width:5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480;top:1649;width:1325;height:1303">
                  <v:oval id="shape_0" fillcolor="white" stroked="t" o:allowincell="f" style="position:absolute;left:1480;top:1649;width:1324;height:13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42,1649" to="2142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2,2691" to="2142,2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2300" to="1744,2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9,2300" to="2803,2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09;top:2300;width:5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5245</wp:posOffset>
                </wp:positionH>
                <wp:positionV relativeFrom="paragraph">
                  <wp:posOffset>136525</wp:posOffset>
                </wp:positionV>
                <wp:extent cx="548640" cy="1736725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736640"/>
                          <a:chOff x="0" y="0"/>
                          <a:chExt cx="548640" cy="173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80"/>
                            <a:ext cx="54864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080"/>
                            <a:ext cx="54864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02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0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6076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686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2160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76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5pt;margin-top:10.75pt;width:43.2pt;height:136.75pt" coordorigin="8087,215" coordsize="864,2735">
                <v:oval id="shape_0" fillcolor="white" stroked="t" o:allowincell="f" style="position:absolute;left:8087;top:215;width:863;height:8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87;top:1172;width:863;height:8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87;top:2130;width:863;height:8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519,625" to="8519,1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7,625" to="8518,6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9,1172" to="8519,15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9,1583" to="8519,1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9,2130" to="8519,2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9,2540" to="8950,2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zek után írja be a táblázatba, hogy melyik óramutató-állásra hányszor esett a választ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Gyorsan minél kevesebb gondolkodással állapítsa meg, hogy az alábbi tíz állítás közül melyik a helyes és melyik a helytelen! Döntésének megfelelően a válaszokat jelölő betűket karikázza be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Helyes</w:t>
        <w:tab/>
        <w:tab/>
        <w:t>Helytelen</w:t>
      </w:r>
    </w:p>
    <w:p>
      <w:pPr>
        <w:pStyle w:val="Heading1"/>
        <w:tabs>
          <w:tab w:val="clear" w:pos="708"/>
          <w:tab w:val="left" w:pos="6663" w:leader="none"/>
          <w:tab w:val="left" w:pos="8080" w:leader="none"/>
        </w:tabs>
        <w:rPr/>
      </w:pPr>
      <w:r>
        <w:rPr/>
        <w:t>Egy nő nem lehet igazán boldog házasság nélkül.</w:t>
        <w:tab/>
        <w:t>A</w:t>
        <w:tab/>
        <w:t>B</w:t>
        <w:tab/>
      </w:r>
    </w:p>
    <w:p>
      <w:pPr>
        <w:pStyle w:val="Heading1"/>
        <w:tabs>
          <w:tab w:val="clear" w:pos="708"/>
          <w:tab w:val="left" w:pos="6663" w:leader="none"/>
          <w:tab w:val="left" w:pos="8080" w:leader="none"/>
        </w:tabs>
        <w:rPr/>
      </w:pPr>
      <w:r>
        <w:rPr/>
        <w:t>Minden buta embernek alacsony homloka van.</w:t>
        <w:tab/>
        <w:t>C</w:t>
        <w:tab/>
        <w:t>D</w:t>
        <w:tab/>
      </w:r>
    </w:p>
    <w:p>
      <w:pPr>
        <w:pStyle w:val="Heading1"/>
        <w:tabs>
          <w:tab w:val="clear" w:pos="708"/>
          <w:tab w:val="left" w:pos="6663" w:leader="none"/>
          <w:tab w:val="left" w:pos="8080" w:leader="none"/>
        </w:tabs>
        <w:rPr/>
      </w:pPr>
      <w:r>
        <w:rPr/>
        <w:t>Hároméves gyerekek is megtanulhatnak olvasni.</w:t>
        <w:tab/>
        <w:t>G</w:t>
        <w:tab/>
        <w:t>H</w:t>
      </w:r>
    </w:p>
    <w:p>
      <w:pPr>
        <w:pStyle w:val="Heading1"/>
        <w:tabs>
          <w:tab w:val="clear" w:pos="708"/>
          <w:tab w:val="left" w:pos="6663" w:leader="none"/>
          <w:tab w:val="left" w:pos="8080" w:leader="none"/>
        </w:tabs>
        <w:rPr/>
      </w:pPr>
      <w:r>
        <w:rPr/>
        <w:t>Minél udvariasabb valaki, annál gyorsabban jut előre.</w:t>
        <w:tab/>
        <w:t>I</w:t>
        <w:tab/>
        <w:t>M</w:t>
      </w:r>
    </w:p>
    <w:p>
      <w:pPr>
        <w:pStyle w:val="Heading1"/>
        <w:tabs>
          <w:tab w:val="clear" w:pos="708"/>
          <w:tab w:val="left" w:pos="6663" w:leader="none"/>
          <w:tab w:val="left" w:pos="8080" w:leader="none"/>
        </w:tabs>
        <w:rPr/>
      </w:pPr>
      <w:r>
        <w:rPr/>
        <w:t>A curry egy bizonyos fűszerkeverék.</w:t>
        <w:tab/>
        <w:t>R</w:t>
        <w:tab/>
        <w:t>O</w:t>
      </w:r>
    </w:p>
    <w:p>
      <w:pPr>
        <w:pStyle w:val="Heading1"/>
        <w:tabs>
          <w:tab w:val="clear" w:pos="708"/>
          <w:tab w:val="left" w:pos="6663" w:leader="none"/>
          <w:tab w:val="left" w:pos="8080" w:leader="none"/>
        </w:tabs>
        <w:rPr/>
      </w:pPr>
      <w:r>
        <w:rPr/>
        <w:t>Az intelligens nő kisebb szexuális vonzerővel rendelkezik.</w:t>
        <w:tab/>
        <w:t>T</w:t>
        <w:tab/>
        <w:t>W</w:t>
      </w:r>
    </w:p>
    <w:p>
      <w:pPr>
        <w:pStyle w:val="Heading1"/>
        <w:tabs>
          <w:tab w:val="clear" w:pos="708"/>
          <w:tab w:val="left" w:pos="6663" w:leader="none"/>
          <w:tab w:val="left" w:pos="8080" w:leader="none"/>
        </w:tabs>
        <w:rPr/>
      </w:pPr>
      <w:r>
        <w:rPr/>
        <w:t>A hozzánk legközelebb eső bolygó a Hold.</w:t>
        <w:tab/>
        <w:t>X</w:t>
        <w:tab/>
        <w:t>Y</w:t>
      </w:r>
    </w:p>
    <w:p>
      <w:pPr>
        <w:pStyle w:val="Heading1"/>
        <w:tabs>
          <w:tab w:val="clear" w:pos="708"/>
          <w:tab w:val="left" w:pos="6663" w:leader="none"/>
          <w:tab w:val="left" w:pos="8080" w:leader="none"/>
        </w:tabs>
        <w:rPr/>
      </w:pPr>
      <w:r>
        <w:rPr/>
        <w:t>A nők jobb emberismerők, mint a férfiak.</w:t>
        <w:tab/>
        <w:t>U</w:t>
        <w:tab/>
        <w:t>Z</w:t>
      </w:r>
    </w:p>
    <w:p>
      <w:pPr>
        <w:pStyle w:val="Normal"/>
        <w:rPr>
          <w:sz w:val="24"/>
        </w:rPr>
      </w:pPr>
      <w:r>
        <w:rPr>
          <w:sz w:val="24"/>
        </w:rPr>
        <w:t xml:space="preserve">A vörös hajúak temperamentumosabbak, mint a más </w:t>
      </w:r>
    </w:p>
    <w:p>
      <w:pPr>
        <w:pStyle w:val="Normal"/>
        <w:tabs>
          <w:tab w:val="clear" w:pos="708"/>
          <w:tab w:val="left" w:pos="6663" w:leader="none"/>
          <w:tab w:val="left" w:pos="8080" w:leader="none"/>
        </w:tabs>
        <w:rPr>
          <w:sz w:val="24"/>
        </w:rPr>
      </w:pPr>
      <w:r>
        <w:rPr>
          <w:sz w:val="24"/>
        </w:rPr>
        <w:t>hajszínű emberek.</w:t>
        <w:tab/>
        <w:t>S</w:t>
        <w:tab/>
        <w:t>V</w:t>
      </w:r>
    </w:p>
    <w:p>
      <w:pPr>
        <w:pStyle w:val="Heading1"/>
        <w:tabs>
          <w:tab w:val="clear" w:pos="708"/>
          <w:tab w:val="left" w:pos="6663" w:leader="none"/>
          <w:tab w:val="left" w:pos="8080" w:leader="none"/>
        </w:tabs>
        <w:rPr/>
      </w:pPr>
      <w:r>
        <w:rPr/>
        <w:t>A legnagyobb hal a bálna.</w:t>
        <w:tab/>
        <w:t>K</w:t>
        <w:tab/>
        <w:t>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toz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pontot érő válaszok: B, D, G, M, P, R, W, Y</w:t>
      </w:r>
    </w:p>
    <w:p>
      <w:pPr>
        <w:pStyle w:val="Normal"/>
        <w:rPr>
          <w:sz w:val="24"/>
        </w:rPr>
      </w:pPr>
      <w:r>
        <w:rPr>
          <w:sz w:val="24"/>
        </w:rPr>
        <w:t>2 pontot érő válaszok: A, F, H, I, N, T, V, Z</w:t>
      </w:r>
    </w:p>
    <w:p>
      <w:pPr>
        <w:pStyle w:val="Normal"/>
        <w:rPr>
          <w:sz w:val="24"/>
        </w:rPr>
      </w:pPr>
      <w:r>
        <w:rPr>
          <w:sz w:val="24"/>
        </w:rPr>
        <w:t>3 pontot érő válaszok: C, E, I, O, S, U,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rtékel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 pontig: Ön nagyon biztos a dolgában. Nincs szüksége támaszra, de azért fölteheti magának a kérdést: Vajon nem vagyok-e túlságosan agresszív? Vajon nem tartanak-e mások tolakodónak? S függetlenül attól milyen választ ad ezekre a kérdésekre, béküljön ki azzal, hogy néha el kell viselnie mások agresszivitását és szemtelenségé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 – 85 pont: Nem kell agresszívabbnak lennie, de az sem szükséges, hogy visszafogja magát. Legnagyobb értéke intellektuális és érzelmi életének egyensúlya. Pontosan ismeri hiányosságait, s tisztában van erényeivel is. Bízik önmagába is, másokba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6 pont fölött: Nem eléggé rámenős. Hajlamos arra, hogy védelem után nézzen, mielőtt valamihez hozzáfog. Természetesen ez még nem ok arra, hogy önmagát a sors mostohagyermekének tekintse, s állandó bűntudata legyen. Lehetne azért magabiztosabb és egy kicsit több vállalkozó kedv is szorulhatott volna önb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47:00Z</dcterms:created>
  <dc:creator>Faragó</dc:creator>
  <dc:description/>
  <dc:language>en-US</dc:language>
  <cp:lastModifiedBy>boldizsar</cp:lastModifiedBy>
  <cp:lastPrinted>2006-01-21T13:44:00Z</cp:lastPrinted>
  <dcterms:modified xsi:type="dcterms:W3CDTF">2006-02-18T12:57:00Z</dcterms:modified>
  <cp:revision>3</cp:revision>
  <dc:subject/>
  <dc:title>Rámenősség</dc:title>
</cp:coreProperties>
</file>