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caps/>
          <w:sz w:val="28"/>
          <w:szCs w:val="28"/>
        </w:rPr>
        <w:t>Miért oly népszerű?</w:t>
      </w:r>
      <w:r>
        <w:rPr>
          <w:rFonts w:cs="Arial" w:ascii="Comic Sans MS" w:hAnsi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E/1/7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36.35pt;mso-position-vertical-relative:text;margin-left:404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E/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ressük együtt a TV népszerűségének okait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utolsó három üres sort próbáld Te kitölteni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tív hat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blémák, veszélyek, </w:t>
              <w:br/>
              <w:t>negatív hatás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ációszolgáltatás, tájékozta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TV legfontosabb szerepe a hírek közlése. Gyakorlatilag mindenről értesülhetünk, a világban zajló eseményeket mozgóképen is megjelenítik előttünk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ozott ítélet, befolyásol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csak tények közlése történik, a hír- és műsorszerkesztés nem objektív, hanem különböző érdekek mentén befolyásolás, ítélet közvetítése is. A TV által felerősítetten közvetített érték iránt bizalom ébred, a nézőt hangsúlytevésekkel, szuggerálással megtéveszti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áll az a veszély is, hogy valakik ideológiai fegyverként használhatjá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ipulálás, a tények egyoldalú közlé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mokratikus eszkö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űsorok nézése nem kötött iskolai végzettséghez, képzettséghez, szociális helyzethez – mindenki (tömegesen) ugyanazt láthatja/hallhatj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lérhetőséghez szükséges anyagi ráfordítás nem túl mag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ulizmus (a demokratizmus mítos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sorkészítők ügyelnek arra, hogy ne jelentsen szellemi kihívást a TV-nézés, ezért az egyszerű, sematikus témákat dolgozzák fel. Többnyire (túl) könnyen emészthető, gyakran primitív a kínál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ávolságok csökkent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világ legtávolabbi tájairól, eseményeiről kapunk tájékoztatást. Olyan helyekre is elkalauzol, ahová valószínűleg soha nem jut(hat)unk 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ágf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dkívüli, a különleges hétköznapivá, megszokottá válik. Az ember világpótlékot kap, elég csak a távkapcsolót benyomni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órakozási, kikapcsolódási lehetősé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sor-szerkezet hangsúlya egyértelműen a szórakoztatást helyezi előtérbe. A napi munka, a stressz-helyzetek, konfliktusok stb. után igényli az emberi szervezet a figyelemelterelést, a pihenést, a gondtalan regenerálódást. Ehhez nyújt támogatást a TV, pl. tartalmas filmek, koncertek sugárzásáv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úlhajtott média-fogyaszt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V előtt passzívan töltött napi több óra más, hasznosabb, tevékenységektől fogyasztja el az időt. Csökken pl. az olvasásra, a kapcsolatokra, a test karbantartására fordított idő. Súlyosabb esetben nézői függőség alakul k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űsorok előállításakor elsődleges szempont a „minél olcsóbban” – ami általában a minőség rovására megy, silány termék keletkezik, ezt „tálalják” a nézőnek. Gyakoriak az ismétlések is.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meretszerzés, tanul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zen a területen számos lehetőség adódik a TV audiovizuális, mozgóképes előnyeinek felhasználására. Ilyenek a természetfilmek, de akár egy főzési tanácsadó is. Egyik kiváló hazai műsor pl. a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Mindentudás Egyetem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ajnos kevés időt szánnak a műsorkészítők erre a területre.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színes ismeretek (bulvár-tudomá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udományok iránt érdeklődő néző áltudományos műsort kap, ezek térhódítása megfigyelhető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smeretterjesztő programok színvonala a szenzációhajhászat miatt gyakran a bulvár-színvonalra sülly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úraközvetí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ülönböző kultúrák bemutatása nemcsak rácsodálkozást váltanak ki és a kulturális értékek megismerését segítik, hanem növeli empátiánkat is, akár egy távoli kontinensen, akár a szomszéd utcában élőkről van sz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özösségi élet szépségének és előnyeinek bemutatása elősegíthe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ultúrák devalvál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lág négy égtáján élő népcsoportok ezerarcú kultúrájának élethű, részletes, (túlságosan is konkrét) bemutatásával megszűnik a „varázs”, globalizáció hatása itt is felismerhető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ülönböző kultúrák közötti sorrend vagy értékrend felállítása pedig rendkívül romboló, hiszen egyik kultúra sem helyezhető a másik fölé, egyik sem értékesebb, mint a másik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ci lé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V-adás műsorfolyama elképzelhetetlen reklámok nélkül, még a filmeket is idegesítően gyakran szakítják meg a hirdetés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klámok hadjárata vágyaink felkeltéséért, egyben pénztárcánk ellen határtalan. Céljuk a bármi áron fogyasztásra késztetés, ennek érdekében gyakran hivatkoznak az egyéni jogainkra, táplálva önző énünke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reklámok természetüknél fogva nem riadnak vissza a hamisságtól, félrevezetéstől, a szemfényvesztéstő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V (a média) urai (tulajdonosai, műsorszerkesztői) kifejezetten a minél magasabb profit érdekében tevékenykednek. A legnagyobb hasznuk a reklámidők eladásából származi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ereotípiá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űsorok és a sorozatok nagyobbik része jól ismert „panelekből”, sémák szerint épül fel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őszak, agresszió, porn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ilmekben már régóta tapasztalható az erőszak, az agresszió, a szex (pornó) durva térnyerése, melyek egyértelműen negatív hatást váltanak ki a nézőbő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ozzászokás és a hatás fokozása érdekében egyre erőteljesebben és valósághűbben jelennek meg ezek a motívum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how-műsorok témái között is gyakorta előfordulnak „megszemélyesítve” is, a szabadság álarca mögött a szélsőségek természetesnek bemutatásától sem visszariad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nálatosan már a híradásokban is egyre nagyobb mennyiségben találkozunk különböző megjelenési formáiv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zolgáltat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den korosztály veszélyeztetett, mert ki vagyunk téve az információdömpingnek, a manipulációnak, a megtévesztésnek, a tömegbutításnak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a TV-nézéssel múlatjuk az időt!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iért oly népszerű?</w:t>
      <w:tab/>
      <w:tab/>
      <w:t>3E/1/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17:00Z</dcterms:created>
  <dc:creator>Végh Adrián</dc:creator>
  <dc:description/>
  <dc:language>en-US</dc:language>
  <cp:lastModifiedBy>Végh Adrián</cp:lastModifiedBy>
  <dcterms:modified xsi:type="dcterms:W3CDTF">2006-02-08T20:10:00Z</dcterms:modified>
  <cp:revision>3</cp:revision>
  <dc:subject/>
  <dc:title>Miért oly népszerű</dc:title>
</cp:coreProperties>
</file>