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Gyorgy Bisztrai                                                                      2008. szeptember 5.</w:t>
      </w:r>
    </w:p>
    <w:p>
      <w:pPr>
        <w:pStyle w:val="Normal"/>
        <w:rPr>
          <w:i/>
          <w:i/>
        </w:rPr>
      </w:pPr>
      <w:r>
        <w:rPr>
          <w:i/>
        </w:rPr>
        <w:t>Harmadik Vilag Alapitvany</w:t>
      </w:r>
    </w:p>
    <w:p>
      <w:pPr>
        <w:pStyle w:val="Normal"/>
        <w:rPr>
          <w:i/>
          <w:i/>
        </w:rPr>
      </w:pPr>
      <w:r>
        <w:rPr>
          <w:i/>
        </w:rPr>
        <w:t>H-1163 Budapest</w:t>
      </w:r>
    </w:p>
    <w:p>
      <w:pPr>
        <w:pStyle w:val="Normal"/>
        <w:rPr>
          <w:i/>
          <w:i/>
        </w:rPr>
      </w:pPr>
      <w:r>
        <w:rPr>
          <w:i/>
        </w:rPr>
        <w:t>Gordonka u. 7, HUNGAR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 György &amp; és mindannyian a Harmadik Világ Alapítványnál &amp; és valamennyi kedves magyarországi barát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 és szeretet mindannyiótoknak Gujarat-ból!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Ma, szeptember 5-én tartottuk Teréz anya ünnepét. Ahogyan azt bizonyára tudjátok, nagyon közeli kapcsolatban állunk a nővéreivel, és az itteni, Gujarat-beli munkájukkal. Egy nyilvános megemlékezésre sor került a város központjában, ahol az önkormányzat egy városi parkot szentelt az emlékének. A kis kertben Teréz anya szobra is ott áll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De a mai nap egyben a „Tanárok napja” is Indiában, amikor tisztelettel gondolunk valamennyi tanárun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alkalom ez arra, hogy mindannyiótoknak őszinte és komoly hálánkat fejezzük ki azért a segítségért, amit tőletek kaptunk; a segítségért, amit áldozatotok és nagylelkűségetek tett lehetővé az eltelt évek sor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kiemelten szeretnénk megköszönni a legutóbbi adományt, a 39 940 Euro-t, amit 2008. február 20-án kaptunk meg. Erre az adományra vonatkozóan mellékeljük:</w:t>
      </w:r>
    </w:p>
    <w:p>
      <w:pPr>
        <w:pStyle w:val="Normal"/>
        <w:numPr>
          <w:ilvl w:val="0"/>
          <w:numId w:val="1"/>
        </w:numPr>
        <w:rPr/>
      </w:pPr>
      <w:r>
        <w:rPr/>
        <w:t>a hivatalos érkezési értesítőt (sorszáma E.1744), dátuma 2008. február 27.</w:t>
      </w:r>
    </w:p>
    <w:p>
      <w:pPr>
        <w:pStyle w:val="Normal"/>
        <w:numPr>
          <w:ilvl w:val="0"/>
          <w:numId w:val="1"/>
        </w:numPr>
        <w:rPr/>
      </w:pPr>
      <w:r>
        <w:rPr/>
        <w:t>a banki értesítőt 39 940 Euro-ról, dátuma 2008. február 20.</w:t>
      </w:r>
    </w:p>
    <w:p>
      <w:pPr>
        <w:pStyle w:val="Normal"/>
        <w:numPr>
          <w:ilvl w:val="0"/>
          <w:numId w:val="1"/>
        </w:numPr>
        <w:rPr/>
      </w:pPr>
      <w:r>
        <w:rPr/>
        <w:t>a könyvvizsgáló által ellenőrzött bevételi és kiadási igazolást.</w:t>
      </w:r>
    </w:p>
    <w:p>
      <w:pPr>
        <w:pStyle w:val="Normal"/>
        <w:rPr/>
      </w:pPr>
      <w:r>
        <w:rPr/>
        <w:t>A pénzküldemény beérkezését már visszaigazoltuk 2008. febr. 28-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tő üdvözletünket küldjük a Bokor-közösségen belül mindannyiótoknak, különösen nektek, Beáta, Lajos, András és a többiek.</w:t>
      </w:r>
    </w:p>
    <w:p>
      <w:pPr>
        <w:pStyle w:val="Normal"/>
        <w:rPr/>
      </w:pPr>
      <w:r>
        <w:rPr/>
        <w:t>Még egyszer köszönjük az áldozatot és a nagylelkűséget, ami sokat jelent számunkra és gyermekeink számára. Kérjük, támogassatok bennünket továbbra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tetünkkel, imádságunkkal és őszinte hálával,</w:t>
      </w:r>
    </w:p>
    <w:p>
      <w:pPr>
        <w:pStyle w:val="Normal"/>
        <w:rPr/>
      </w:pPr>
      <w:r>
        <w:rPr/>
        <w:t>Fivéretek,</w:t>
      </w:r>
    </w:p>
    <w:p>
      <w:pPr>
        <w:pStyle w:val="Normal"/>
        <w:rPr/>
      </w:pPr>
      <w:r>
        <w:rPr/>
        <w:t xml:space="preserve">Cedric Prakas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nel igazoljuk, hogy a Gujarat Education Society 39 940 Eurot kapott 2008. február 20-án az Education Sponsorship Program céljaira. Az összeget a különböző chatlarayankban (= bentlakásos iskolákban) gyermekeink oktatására fordítjuk, az alábbi tételes felosztás szerint:</w:t>
      </w:r>
    </w:p>
    <w:p>
      <w:pPr>
        <w:pStyle w:val="Normal"/>
        <w:rPr/>
      </w:pPr>
      <w:r>
        <w:rPr/>
        <w:t>Élelmezés: 30 000 Euro</w:t>
      </w:r>
    </w:p>
    <w:p>
      <w:pPr>
        <w:pStyle w:val="Normal"/>
        <w:rPr/>
      </w:pPr>
      <w:r>
        <w:rPr/>
        <w:t>Ruházat: 5 500 Euro</w:t>
      </w:r>
    </w:p>
    <w:p>
      <w:pPr>
        <w:pStyle w:val="Normal"/>
        <w:rPr/>
      </w:pPr>
      <w:r>
        <w:rPr/>
        <w:t>Tanulási és tanítási segédeszközök: 4 4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adatok hitelesek, és megfelelnek az intézmény költségvetési jogcímeinek.</w:t>
      </w:r>
    </w:p>
    <w:p>
      <w:pPr>
        <w:pStyle w:val="Normal"/>
        <w:rPr/>
      </w:pPr>
      <w:r>
        <w:rPr/>
        <w:t>Anand, 2008. szeptember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41:00Z</dcterms:created>
  <dc:creator>schanda.beata</dc:creator>
  <dc:description/>
  <cp:keywords/>
  <dc:language>en-US</dc:language>
  <cp:lastModifiedBy>V. Ilkó Györgyi</cp:lastModifiedBy>
  <dcterms:modified xsi:type="dcterms:W3CDTF">2008-11-17T19:55:00Z</dcterms:modified>
  <cp:revision>3</cp:revision>
  <dc:subject/>
  <dc:title>Az októberi Tájék lapzártáját „elügyetlenkedtem”, így csak most osztjuk meg Veletek az alábbi kedves levelet:</dc:title>
</cp:coreProperties>
</file>