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2176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71pt;margin-top:8.4pt;width:116.95pt;height:31.45pt;mso-wrap-style:none;v-text-anchor:middle" type="_x0000_t136">
            <v:path textpathok="t"/>
            <v:textpath on="t" fitshape="t" string="MEGHÍVÓ" style="font-family:&quot;Arial Black&quot;;font-size:12pt"/>
            <v:fill o:detectmouseclick="t" type="solid" color2="#0066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eretettel várjuk Önt, kedves családját, barátait,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Május a családok hónapja”  </w:t>
        <w:br/>
        <w:t>gödöllői  és  térségi  eseménysorozat keretében rendezendő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ERESZTÉNY CSALÁDKONFERENCIÁR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ájus  28-án, péntek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 Mater Salvatoris  Lelkigyakorlatos  Házb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konferencia mottój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Elkötelezetten építsétek a szeretet kultúráját!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I. János  Pál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 r o g r a m 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9.00  -  10.00  -  szentmise  a résztvevők számá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0.00 - 12.30  - délelőtti  előadások  és  kapcsolódó  beszélgetés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12.30 – 13.30    - ebédszünet, szabad progra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13.30  - 15.30    - előadások  és  beszélgeté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- 15.30 – 16.00   -  összegzés,  értékelés,  zárósz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adó  vendégeink  és témáink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-  Dr. Beer Miklós  megyéspüspök atya - fővédnö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Ékes  Ilona, a Magyar Asszonyok Érdekszövetségének elnöke, „A gender veszélyei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hőcz  Monika,  az országos  Otthon Segítünk Alapítvá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azgatója, a szervezet  bemutatkozá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árom  Királyfi,  Három Királylány mozgalom  bemutatkozás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Török Ádám,  a  Nagycsaládosok Országos Egyesületének  tag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EFON  információs rendszer bemutatá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r. Aczél Petra, a  Pázmány Péter Katolikus  Egyetem docen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Életre való”  kommunikáció:  érték, közösség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r. Molnár  József  -  Katolikus  Népfőiskolai  Mozgal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 szervezet  bemutatkozá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 konferenciát védnökként  megnyitj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. Gémesi  György  Gödöllő város polgármeste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onferencia  bármely programjához, időpontjához lehet csatlakozni 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rvezők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thon Segítünk Alapítvány,  Socius Kör Közhasznú Egyesül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vábbi információ: 70-634-56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sysadmin</dc:creator>
  <dc:description/>
  <cp:keywords/>
  <dc:language>en-US</dc:language>
  <cp:lastModifiedBy>V. Ilkó Györgyi</cp:lastModifiedBy>
  <cp:lastPrinted>2010-05-24T11:58:00Z</cp:lastPrinted>
  <dcterms:modified xsi:type="dcterms:W3CDTF">2010-05-24T10:00:00Z</dcterms:modified>
  <cp:revision>2</cp:revision>
  <dc:subject/>
  <dc:title/>
</cp:coreProperties>
</file>