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dves Barátaim!</w:t>
      </w:r>
    </w:p>
    <w:p>
      <w:pPr>
        <w:pStyle w:val="Normal"/>
        <w:rPr/>
      </w:pPr>
      <w:r>
        <w:rPr/>
      </w:r>
    </w:p>
    <w:p>
      <w:pPr>
        <w:pStyle w:val="Normal"/>
        <w:spacing w:before="120" w:after="0"/>
        <w:rPr/>
      </w:pPr>
      <w:r>
        <w:rPr/>
        <w:t xml:space="preserve">Ismét szeretném megosztani veletek hétköznapjaim tapasztalatait. Kihasználva a nyári száraz időt, látogatom a plébániához tartozó indián közösségeket. Első nagy meglepetésem az irdatlan nagy távolság, amit eddig a térkép alapján nem érzékelhettem. A plébániám kb. két Nógrád megyét ölel magába és ezen a hatalmas területen vannak elszóródva a kb. 4o közösségek. Azért nem lehet pontos számot mondani, mert a látogatás során mondják, hogy még ott is és ott is van másik falu. Ha az esős évszak előtt végig tudom látogatni azokat, akkor lesz pontos adatom. Az már szinte biztos, hogy 36 iskola tartozik hozzám. Eddig pontosan húszba jutottam el, és így 887 gyereknek adtam át az alapeszközöket, hogy tanulni tudjanak. Ez annyit jelent, hogy a legkisebb falu iskolájában is (csak alsó tagozat létezik) 30-40 gyerek van. </w:t>
      </w:r>
    </w:p>
    <w:p>
      <w:pPr>
        <w:pStyle w:val="Normal"/>
        <w:spacing w:before="120" w:after="0"/>
        <w:rPr/>
      </w:pPr>
      <w:r>
        <w:rPr/>
        <w:t xml:space="preserve">A távolság miatt hétfőn elindulunk a kísérővel és tolmáccsal és csak hétvégére jövünk vissza. Egy hét az indiánok között, nehezen megfogalmazható „élmény”. Egy lovat felmálházunk az iskola-felszerelésekkel, s mi hátizsákkal, a saját dolgainkkal (ruha, élelem, víz). Sokat nem lehet vinni, mert fizikailag nem lehet nehéz csomaggal napokon át 8-10 órát gyalogolni meredek hegyekre fel, völgyekbe le, vagy éppen folyókat átszelni. Többségét a falvaknak nem lehet autóval megközelíteni, mert egyszerűen nincs út, csak ösvény. Elképesztő a szegénység és a tisztaságnak minden hiánya. Ők nem ismerik a házat, így a bútort sem. Éjszaka a földön alszunk egy pokrócba csomagolva magunkat. Akármilyen furcsa is, a legnagyobb megpróbáltatást a víz hiánya okozza. A páradús hőség és a cipekedés miatt az első nap elfogy a vízkészletem, és noha a folyók és patakok tisztának látszanak, de a trópusi éghajlat miatt úgy tele vannak bacikkal, hogy még az én európai formától elszokott gyomrom sem képes megbirkózni velük. Kísérőm nevetve szürcsöli a frissítő vizet, amiből rám a biztos és gyötrelmes betegség gúnyosan vigyorog. Csak a felforralt vizet szabad meginni, de hát ki és hol fog nekem vizet melegíteni? Se tűz, se edény nincs hozzá. </w:t>
      </w:r>
    </w:p>
    <w:p>
      <w:pPr>
        <w:pStyle w:val="Normal"/>
        <w:spacing w:before="120" w:after="0"/>
        <w:rPr/>
      </w:pPr>
      <w:r>
        <w:rPr/>
        <w:t>Az étkezés is teljesen sajátos. Balszerencsénkre már az első nap végére a ló úgy lesántult, hogy az egyik tanyán ott kellett hagyni és gyalog folytattuk az utat. A halkonzerveket, amiket cipelünk, nem ehetjük meg, mert azzal fizetünk az indiánoknak, akik vezetnek és cipelik a csomagokat. Ezzel a vízhiány mellé egy másik kedves útitárs is csatlakozott, ami a plébániáig hűségesen hazakísért, az éhezés. Egy parázsban sült juka (krumplihoz hasonló, de sokkal szárazabb gyökér), ha valahol megkínáltak, bizony a mennyei manna gyönyörűségével ért fel. Az őserő konyhacsemegéiből megemlítem a sült hangyát. Van egy hangya, mely kb. nyolcszor nagyobb, mint otthon és ezt eszik. A feje petróleum ízű, de ha leszakítjuk, a többi egészen tűrhető. Az egyik kimerítő nap végén az indiánok sült hernyókkal kínáltak meg. Egy lábos tele sült hernyóval és csak nekünk. Kissé kesernyés az íze, de a proteintartalmat, ami a szervezetnek fontos, senki nem vitathatja. Megint bölcsebb lettem az élet tapasztalataival. Igaz a mondás: „legjobb szakács az éhség!”</w:t>
      </w:r>
    </w:p>
    <w:p>
      <w:pPr>
        <w:pStyle w:val="Normal"/>
        <w:spacing w:before="120" w:after="0"/>
        <w:rPr/>
      </w:pPr>
      <w:r>
        <w:rPr/>
        <w:t>Hogy miért csinálom ezt boldogan?</w:t>
      </w:r>
    </w:p>
    <w:p>
      <w:pPr>
        <w:pStyle w:val="Normal"/>
        <w:spacing w:before="120" w:after="0"/>
        <w:rPr/>
      </w:pPr>
      <w:r>
        <w:rPr/>
        <w:t>Szinte minden faluban, ahová beléptem, azzal fogadtak, hogy: „</w:t>
      </w:r>
      <w:r>
        <w:rPr>
          <w:i/>
        </w:rPr>
        <w:t>Padre, kereszteljen meg minket! Mi katolikusok vagyunk!</w:t>
      </w:r>
      <w:r>
        <w:rPr/>
        <w:t>”</w:t>
      </w:r>
    </w:p>
    <w:p>
      <w:pPr>
        <w:pStyle w:val="Normal"/>
        <w:spacing w:before="120" w:after="0"/>
        <w:rPr/>
      </w:pPr>
      <w:r>
        <w:rPr/>
        <w:t>Pappal utoljára az 1950-es években találkoztak, amikor a ferences atyák misszionáltak. Csak arra emlékeznek, hogy az atyák kereszteltek és hogy katolikusok. Ezzel a teljes hittanismeretük lezárult. Egyelőre fogalmam sincs, hogyan oldom meg. A hittanról nem is szólva, csak a technikai rész is fejtörő, hiszen egy-egy faluban akár ötszáz ember is meg akar keresztelkedni. Az adminisztrálásról már nem is beszélek.</w:t>
      </w:r>
    </w:p>
    <w:p>
      <w:pPr>
        <w:pStyle w:val="Normal"/>
        <w:spacing w:before="120" w:after="0"/>
        <w:rPr/>
      </w:pPr>
      <w:r>
        <w:rPr/>
        <w:t>Soha nem tudtam volna elképzelni, hogy emberek ezrei - a lehetőségek teljes hiánya miatt - kívül kényszerülnek élni az Egyházon és az nem tud anyjuk lenni.</w:t>
      </w:r>
    </w:p>
    <w:p>
      <w:pPr>
        <w:pStyle w:val="Normal"/>
        <w:spacing w:before="120" w:after="0"/>
        <w:rPr/>
      </w:pPr>
      <w:r>
        <w:rPr/>
        <w:t>Azt hiszem, a fecsegésből épp elég!</w:t>
      </w:r>
    </w:p>
    <w:p>
      <w:pPr>
        <w:pStyle w:val="Normal"/>
        <w:spacing w:before="120" w:after="0"/>
        <w:rPr/>
      </w:pPr>
      <w:r>
        <w:rPr/>
        <w:t>Az Úr őrizzen meg szeretetében titeket.  Lajos a.</w:t>
      </w:r>
    </w:p>
    <w:p>
      <w:pPr>
        <w:pStyle w:val="Normal"/>
        <w:rPr/>
      </w:pPr>
      <w:r>
        <w:rPr/>
      </w:r>
    </w:p>
    <w:p>
      <w:pPr>
        <w:pStyle w:val="Normal"/>
        <w:rPr/>
      </w:pPr>
      <w:r>
        <w:rPr/>
      </w:r>
    </w:p>
    <w:p>
      <w:pPr>
        <w:pStyle w:val="Normal"/>
        <w:jc w:val="center"/>
        <w:rPr/>
      </w:pPr>
      <w:r>
        <w:rPr/>
        <w:drawing>
          <wp:inline distT="0" distB="0" distL="0" distR="0">
            <wp:extent cx="4120515" cy="318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42" t="45647" r="50825" b="16304"/>
                    <a:stretch>
                      <a:fillRect/>
                    </a:stretch>
                  </pic:blipFill>
                  <pic:spPr bwMode="auto">
                    <a:xfrm>
                      <a:off x="0" y="0"/>
                      <a:ext cx="4120515" cy="3185160"/>
                    </a:xfrm>
                    <a:prstGeom prst="rect">
                      <a:avLst/>
                    </a:prstGeom>
                  </pic:spPr>
                </pic:pic>
              </a:graphicData>
            </a:graphic>
          </wp:inline>
        </w:drawing>
      </w:r>
    </w:p>
    <w:p>
      <w:pPr>
        <w:pStyle w:val="Normal"/>
        <w:jc w:val="center"/>
        <w:rPr/>
      </w:pPr>
      <w:r>
        <w:rPr/>
        <w:t xml:space="preserve">foto: </w:t>
      </w:r>
      <w:hyperlink r:id="rId3">
        <w:r>
          <w:rPr>
            <w:rStyle w:val="InternetLink"/>
          </w:rPr>
          <w:t>Argentínai Magyar hírlap</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http://www.hhrf.org/amh/amh0505hu.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22:00Z</dcterms:created>
  <dc:creator>Lajos Fintos</dc:creator>
  <dc:description/>
  <cp:keywords/>
  <dc:language>en-US</dc:language>
  <cp:lastModifiedBy>V. Ilkó Györgyi</cp:lastModifiedBy>
  <dcterms:modified xsi:type="dcterms:W3CDTF">2010-02-22T20:37:00Z</dcterms:modified>
  <cp:revision>3</cp:revision>
  <dc:subject/>
  <dc:title>Kedves Barátaim</dc:title>
</cp:coreProperties>
</file>