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Testvérek!</w:t>
      </w:r>
    </w:p>
    <w:p>
      <w:pPr>
        <w:pStyle w:val="Normal"/>
        <w:rPr/>
      </w:pPr>
      <w:r>
        <w:rPr/>
      </w:r>
    </w:p>
    <w:p>
      <w:pPr>
        <w:pStyle w:val="Normal"/>
        <w:rPr/>
      </w:pPr>
      <w:r>
        <w:rPr/>
        <w:t>Nagyon sokan úgy érzik, hogy az ember sorsa a földön a belenyugvás, korlátaink, határaink tudomásul vétele. Krisztus urunk arra biztat, hogy legyünk tökéletesek, mint Mennyei Atyánk, múljuk felül önmagunk, törjük át a határainkat. Életem célja, hogy az elveszett, gyámoltalan gyerekeket bátorítsam, buzdítsam, hogy merjenek talpra állni, elindulni, és a legszebb álmaikat kemény, bölcs munkával valóra váltani. Igen, én hiszem, hogy Isten nevében alázattal újrakelt ember hegyeket tud mozgatni, szét tudja feszíteni határait, és fel tud nőni Teremtő Istenéhez. Az elmúlt héten ez a hitem, reményem megerősödött. Lehetőségem volt részt venni egy koncerten, a "Nemadom fel" együttes koncertjén.</w:t>
      </w:r>
    </w:p>
    <w:p>
      <w:pPr>
        <w:pStyle w:val="Normal"/>
        <w:rPr/>
      </w:pPr>
      <w:r>
        <w:rPr/>
        <w:t>Fogyatékosságukkal együtt élő fiatalok létre hoztak az elmúlt években egy együttest, előre csak maguk örömére zenélgettek, majd nyilvános fellépéseket is felvállaltak, aztán megszületett az ötlet, és elhatározták, hogy Budapesten a Sport arénában egy nagyszabású jótékonyságú koncertet szerveznek a gyerekeink javára. Az elmúlt napokban Déván, Petrozsényben, Szovátán előadták a koncertjüket a gyerekeinknek, fergeteges sikerük volt.</w:t>
      </w:r>
    </w:p>
    <w:p>
      <w:pPr>
        <w:pStyle w:val="Normal"/>
        <w:rPr/>
      </w:pPr>
      <w:r>
        <w:rPr/>
      </w:r>
    </w:p>
    <w:p>
      <w:pPr>
        <w:pStyle w:val="Normal"/>
        <w:rPr/>
      </w:pPr>
      <w:r>
        <w:rPr/>
        <w:t xml:space="preserve">Csodálatos volt, látni, hogy a fogyatékkal együtt élő fiatalok, egymás hitén, bizalmán erősödve, kemény munkával milyen nagyszerű eredményeket tudnak elérni. Számomra döbbenetes élmény volt hallgatni, látni őket, ahogy evidens határaikat szétszaggatva kilépnek a dobogóra, és nevetve énekelnek az erdélyi árvákért. Kacagva, sírva néztem őket, és valóban úgy éreztem, hogy sokkal jobb velük a világ. </w:t>
      </w:r>
    </w:p>
    <w:p>
      <w:pPr>
        <w:pStyle w:val="Normal"/>
        <w:rPr/>
      </w:pPr>
      <w:r>
        <w:rPr/>
        <w:t>Szeretettel hívok minden ismerőst november 14-én a budapesti Sportarénába, hogy megnézze ezt a nagyszerű előadást, melyet olyan nagy nevek mint Ruzsa Magdi és mások tesznek még emlékezetesebbé. A jegyek megvásárlásával alapítványunk legnagyobb vállalkozásának megszületésében segíthetnek. 1949-ben államosított, és tíz éve üresen álló csíksomlyói hajdani árvaházat átengedték nekünk, melyben mi a vidéki otthonainkból kinövő fiataljainknak szeretnénk kollégiumot berendezni.</w:t>
      </w:r>
    </w:p>
    <w:p>
      <w:pPr>
        <w:pStyle w:val="Normal"/>
        <w:rPr/>
      </w:pPr>
      <w:r>
        <w:rPr/>
      </w:r>
    </w:p>
    <w:p>
      <w:pPr>
        <w:pStyle w:val="Normal"/>
        <w:rPr/>
      </w:pPr>
      <w:r>
        <w:rPr/>
        <w:t>Nagy-nagy szeretettel remélem, hogy november 14-én személyesen is megköszönhetem a jótékonysági koncerten résztvevők önzetlen jóságát, szeretetét.</w:t>
      </w:r>
    </w:p>
    <w:p>
      <w:pPr>
        <w:pStyle w:val="Normal"/>
        <w:rPr/>
      </w:pPr>
      <w:r>
        <w:rPr/>
      </w:r>
    </w:p>
    <w:p>
      <w:pPr>
        <w:pStyle w:val="Normal"/>
        <w:rPr/>
      </w:pPr>
      <w:r>
        <w:rPr/>
        <w:t>Isten áldása legyen népünkön, merjünk Istenben bízva átlépni gyengeségeinken, korlátainkon, és felnőni a szeretetben!</w:t>
      </w:r>
    </w:p>
    <w:p>
      <w:pPr>
        <w:pStyle w:val="Normal"/>
        <w:rPr/>
      </w:pPr>
      <w:r>
        <w:rPr/>
      </w:r>
    </w:p>
    <w:p>
      <w:pPr>
        <w:pStyle w:val="Normal"/>
        <w:rPr/>
      </w:pPr>
      <w:r>
        <w:rPr/>
        <w:t>Szeretettel, Cs. 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8:00Z</dcterms:created>
  <dc:creator>V. Ilkó Györgyi</dc:creator>
  <dc:description/>
  <cp:keywords/>
  <dc:language>en-US</dc:language>
  <cp:lastModifiedBy>V. Ilkó Györgyi</cp:lastModifiedBy>
  <dcterms:modified xsi:type="dcterms:W3CDTF">2008-11-10T19:51:00Z</dcterms:modified>
  <cp:revision>1</cp:revision>
  <dc:subject/>
  <dc:title>Kedves Testvérek</dc:title>
</cp:coreProperties>
</file>