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sz w:val="32"/>
          <w:szCs w:val="32"/>
        </w:rPr>
        <w:t>Polinger Ágnes: In vitro fertilizáció, IVF (Lombikbébi)</w:t>
      </w:r>
    </w:p>
    <w:p>
      <w:pPr>
        <w:pStyle w:val="Normal"/>
        <w:jc w:val="center"/>
        <w:rPr>
          <w:b/>
          <w:b/>
        </w:rPr>
      </w:pPr>
      <w:r>
        <w:rPr>
          <w:b/>
        </w:rPr>
      </w:r>
    </w:p>
    <w:p>
      <w:pPr>
        <w:pStyle w:val="Normal"/>
        <w:jc w:val="right"/>
        <w:rPr/>
      </w:pPr>
      <w:r>
        <w:rPr>
          <w:i/>
        </w:rPr>
        <w:t xml:space="preserve">    </w:t>
      </w:r>
      <w:r>
        <w:rPr>
          <w:i/>
          <w:sz w:val="22"/>
          <w:szCs w:val="22"/>
        </w:rPr>
        <w:t xml:space="preserve">Mottó: „Az ember ezt, ha egykor ellesi,      </w:t>
      </w:r>
    </w:p>
    <w:p>
      <w:pPr>
        <w:pStyle w:val="Normal"/>
        <w:jc w:val="right"/>
        <w:rPr>
          <w:i/>
          <w:i/>
          <w:sz w:val="22"/>
          <w:szCs w:val="22"/>
        </w:rPr>
      </w:pPr>
      <w:r>
        <w:rPr>
          <w:i/>
          <w:sz w:val="22"/>
          <w:szCs w:val="22"/>
        </w:rPr>
        <w:t>Vegykonyhájában szintén megteszi.”</w:t>
      </w:r>
    </w:p>
    <w:p>
      <w:pPr>
        <w:pStyle w:val="Normal"/>
        <w:jc w:val="right"/>
        <w:rPr>
          <w:i/>
          <w:i/>
          <w:sz w:val="22"/>
          <w:szCs w:val="22"/>
        </w:rPr>
      </w:pPr>
      <w:r>
        <w:rPr>
          <w:i/>
          <w:sz w:val="22"/>
          <w:szCs w:val="22"/>
        </w:rPr>
        <w:t>(Madách)</w:t>
      </w:r>
    </w:p>
    <w:p>
      <w:pPr>
        <w:pStyle w:val="Normal"/>
        <w:jc w:val="both"/>
        <w:rPr>
          <w:i/>
          <w:i/>
          <w:sz w:val="22"/>
          <w:szCs w:val="22"/>
        </w:rPr>
      </w:pPr>
      <w:r>
        <w:rPr>
          <w:i/>
          <w:sz w:val="22"/>
          <w:szCs w:val="22"/>
        </w:rPr>
      </w:r>
    </w:p>
    <w:p>
      <w:pPr>
        <w:pStyle w:val="Normal"/>
        <w:jc w:val="both"/>
        <w:rPr/>
      </w:pPr>
      <w:r>
        <w:rPr/>
        <w:t>Az IVF olyan téma, amely egyre több környezetünkben élő párt érint, érdemes tehát ismereteiket bővíteni, véleményeket ütköztetni erről.</w:t>
      </w:r>
    </w:p>
    <w:p>
      <w:pPr>
        <w:pStyle w:val="Normal"/>
        <w:jc w:val="both"/>
        <w:rPr/>
      </w:pPr>
      <w:r>
        <w:rPr/>
        <w:t xml:space="preserve">Elvi oldalról közelítve ez a terület az egyébként is igen fiatal, csupán néhány évtizedes múlttal rendelkező bioetika tudománynak is egyik legújabb részterülete. A vélemények, és az álláspontok, valamint az egyházak kijelentései, és a jogi szabályozás is kissé bizonytalan, országonként eltérő, és gyorsan váltózó. </w:t>
      </w:r>
    </w:p>
    <w:p>
      <w:pPr>
        <w:pStyle w:val="Normal"/>
        <w:jc w:val="both"/>
        <w:rPr/>
      </w:pPr>
      <w:r>
        <w:rPr/>
      </w:r>
    </w:p>
    <w:p>
      <w:pPr>
        <w:pStyle w:val="Normal"/>
        <w:jc w:val="both"/>
        <w:rPr/>
      </w:pPr>
      <w:r>
        <w:rPr/>
        <w:t xml:space="preserve">A téma megközelítéséhez nem árt az élet kezdetének a tisztázása. </w:t>
      </w:r>
    </w:p>
    <w:p>
      <w:pPr>
        <w:pStyle w:val="Normal"/>
        <w:jc w:val="both"/>
        <w:rPr/>
      </w:pPr>
      <w:r>
        <w:rPr/>
        <w:t>Ez már régebbi történet, az emberi civilizációval közel egyidős abortusz kapcsán már az orvosi eskü Hippokratészi formájában előkerül:</w:t>
      </w:r>
    </w:p>
    <w:p>
      <w:pPr>
        <w:pStyle w:val="Normal"/>
        <w:jc w:val="both"/>
        <w:rPr/>
      </w:pPr>
      <w:r>
        <w:rPr/>
        <w:t xml:space="preserve"> „ </w:t>
      </w:r>
      <w:r>
        <w:rPr/>
        <w:t>.. nem segítek hozzá egyetlen asszonyt sem magzata elhajtásához..”</w:t>
      </w:r>
    </w:p>
    <w:p>
      <w:pPr>
        <w:pStyle w:val="Normal"/>
        <w:jc w:val="both"/>
        <w:rPr/>
      </w:pPr>
      <w:r>
        <w:rPr/>
        <w:t xml:space="preserve">A újabb genfi deklaráció ezt modernebb formában így fogalmazta meg: </w:t>
      </w:r>
    </w:p>
    <w:p>
      <w:pPr>
        <w:pStyle w:val="Normal"/>
        <w:jc w:val="both"/>
        <w:rPr/>
      </w:pPr>
      <w:r>
        <w:rPr/>
        <w:t>„</w:t>
      </w:r>
      <w:r>
        <w:rPr/>
        <w:t xml:space="preserve">Az emberi életet </w:t>
      </w:r>
      <w:r>
        <w:rPr>
          <w:b/>
        </w:rPr>
        <w:t>a fogamzásától kezdve</w:t>
      </w:r>
      <w:r>
        <w:rPr/>
        <w:t xml:space="preserve"> a legteljesebb tiszteletben tartom; fenyegetés hatására sem fogom orvosi tudásomat az emberiesség törvényeivel szembenálló módon felhasználni…” itt ugyan már felpuhult a tiltás, mert sokféleképpen értelmezhető az, hogy mit jelent a „legteljesebb tisztelet”, és az „emberiesség törvényei” Viszont „a fogamzástól kezdve” világosan, egyértelműen meghatározta az emberi élet kezdetét. </w:t>
      </w:r>
    </w:p>
    <w:p>
      <w:pPr>
        <w:pStyle w:val="Normal"/>
        <w:jc w:val="both"/>
        <w:rPr/>
      </w:pPr>
      <w:r>
        <w:rPr/>
        <w:t xml:space="preserve">Ezt a megfogalmazást meg is változtatták 1983-ban , azóta így kezdődik: „ Az emberi életet </w:t>
      </w:r>
      <w:r>
        <w:rPr>
          <w:u w:val="single"/>
        </w:rPr>
        <w:t>a kezdetétől fogva</w:t>
      </w:r>
      <w:r>
        <w:rPr/>
        <w:t xml:space="preserve">…, amitől a tudományosan megalapozott és egyértelmű „a fogamzás pillanatától való kezdet” eltűnt, és az orvosi és jogi értelmezés ettől kedve relativizálódott. </w:t>
      </w:r>
    </w:p>
    <w:p>
      <w:pPr>
        <w:pStyle w:val="Normal"/>
        <w:jc w:val="both"/>
        <w:rPr/>
      </w:pPr>
      <w:r>
        <w:rPr/>
        <w:t>Ennek oka elsősorban az IVF technika fejlődése, az alkalmazás rohamos térhódítása, és az ezzel kapcsolatos kísérletek klinikai oldalról felmerülő igénye volt. Ezen manipulációk elfogadása érdekében pl. az embriót annak 14 napos koráig „preembriónak” keresztelték át.</w:t>
      </w:r>
    </w:p>
    <w:p>
      <w:pPr>
        <w:pStyle w:val="Normal"/>
        <w:jc w:val="both"/>
        <w:rPr/>
      </w:pPr>
      <w:r>
        <w:rPr/>
      </w:r>
    </w:p>
    <w:p>
      <w:pPr>
        <w:pStyle w:val="Normal"/>
        <w:jc w:val="both"/>
        <w:rPr/>
      </w:pPr>
      <w:r>
        <w:rPr/>
        <w:t>Míg orvosi, tudományos oldalról a lehetőségek hihetetlenül gyorsan nőnek, az egyházak, biztos, ami biztos alapon, a konzervatív elhatárolódást választják, bár ott is észrevehetők a változás jelei. Pl. a katolikus álláspont szerint a mesterséges megtermékenyítés általában nem elfogadható, a protestáns álláspont viszont elfogadja a férj ivarsejtjeivel való (homológnak nevezett) megtermékenyítést, más ivarsejttel való megtermékenyítést viszont nem.</w:t>
      </w:r>
    </w:p>
    <w:p>
      <w:pPr>
        <w:pStyle w:val="Normal"/>
        <w:jc w:val="both"/>
        <w:rPr/>
      </w:pPr>
      <w:r>
        <w:rPr/>
      </w:r>
    </w:p>
    <w:p>
      <w:pPr>
        <w:pStyle w:val="Normal"/>
        <w:jc w:val="both"/>
        <w:rPr/>
      </w:pPr>
      <w:r>
        <w:rPr/>
        <w:t>Döntéseinket, véleményünket tehát ebben a kérdésben is nekünk kell kialakítanunk, annak ellenére, hogy laikusként kiszolgáltatottak vagyunk azoknak az információknak, amiket a legtöbb esetben azoktól kapjuk, akiknek az érdekei közt első helyeken szerepel a gyógyszergyárak profitorientáltsága, a klinikák fennmaradásukért, sikerességükért vívott harca, a kutatói hiúság és sikervágy.</w:t>
      </w:r>
    </w:p>
    <w:p>
      <w:pPr>
        <w:pStyle w:val="Normal"/>
        <w:jc w:val="both"/>
        <w:rPr/>
      </w:pPr>
      <w:r>
        <w:rPr/>
      </w:r>
    </w:p>
    <w:p>
      <w:pPr>
        <w:pStyle w:val="Normal"/>
        <w:jc w:val="both"/>
        <w:rPr/>
      </w:pPr>
      <w:r>
        <w:rPr/>
        <w:t xml:space="preserve">Ezért megpróbáltam olyan irodalmat keresni, amely erről a témáról alaposan, szakmailag is alátámasztva ír. Kimondottan erről szóló könyvet azonban nem találtam, így az adatokat, statisztikákat illetően csak Interneten fellelhető anyagokra tudtam hagyatkozni. </w:t>
      </w:r>
    </w:p>
    <w:p>
      <w:pPr>
        <w:pStyle w:val="Normal"/>
        <w:jc w:val="both"/>
        <w:rPr/>
      </w:pPr>
      <w:r>
        <w:rPr/>
      </w:r>
    </w:p>
    <w:p>
      <w:pPr>
        <w:pStyle w:val="Normal"/>
        <w:jc w:val="both"/>
        <w:rPr/>
      </w:pPr>
      <w:r>
        <w:rPr/>
        <w:t xml:space="preserve">A magyarul elég furcsán hangzó, bár a köztudatba beépült lombikbébi kifejezés helyett az IVF (in vitro fertilizáció) nemzetközi kifejezést használom inkább, ami „üvegben” vagyis nem testen belüli (in vivo) megtermékenyítést jelent. Már csak azért is, mert ugyan angol nyelvterületen is létezik egy köznapi megnevezés („tube baby”) ami kémcsőbabát jelent, de a valóságban a mikrobiológiában használatos Petri csészét alkalmazzák, erre a célra ugyanis a kémcső, de még inkább a lombik teljesen alkalmatlan lenne. </w:t>
      </w:r>
    </w:p>
    <w:p>
      <w:pPr>
        <w:pStyle w:val="Normal"/>
        <w:jc w:val="both"/>
        <w:rPr/>
      </w:pPr>
      <w:r>
        <w:rPr/>
      </w:r>
    </w:p>
    <w:p>
      <w:pPr>
        <w:pStyle w:val="Normal"/>
        <w:jc w:val="both"/>
        <w:rPr/>
      </w:pPr>
      <w:r>
        <w:rPr/>
      </w:r>
    </w:p>
    <w:p>
      <w:pPr>
        <w:pStyle w:val="Normal"/>
        <w:jc w:val="both"/>
        <w:rPr/>
      </w:pPr>
      <w:r>
        <w:rPr/>
        <w:t xml:space="preserve">Kezdjük a meddőség fogalmával. Tudjuk jól, hogy az írott történelemig visszamenően tudunk olyan nőkről, férfiakról, párokról, akiknek öt, tíz, sőt még több évtizedes hiábavaló vágyakozás, várakozás után is született spontán módon gyereke. Egy babát akaró párnak még 20-30 évvel ezelőtt is legalább 5-6 év után jutott csak eszébe, hogy valamelyikükkel gond lehet, és esetleg orvoshoz kellene fordulniuk. A mai meddőségről szóló definíciók viszont csupán egy-két évet adnak meg kritériumként. Tehát már itt érdekes csúsztatásokat lehet felfedezni. Pl. az egyik meghatározásban két év szerepel, a másikban már csak egy. És az utóbbi azonnal hozzáteszi, hogy van segítség, és kínálja a lehetőségeket. </w:t>
      </w:r>
    </w:p>
    <w:p>
      <w:pPr>
        <w:pStyle w:val="Normal"/>
        <w:jc w:val="both"/>
        <w:rPr/>
      </w:pPr>
      <w:r>
        <w:rPr/>
        <w:t>Civilizált világunkban a gyermeket akaró párok kb. 15-20%-ának nem születik 1-2 éven belül spontán módon gyermeke.</w:t>
      </w:r>
    </w:p>
    <w:p>
      <w:pPr>
        <w:pStyle w:val="Normal"/>
        <w:jc w:val="both"/>
        <w:rPr/>
      </w:pPr>
      <w:r>
        <w:rPr/>
        <w:t>(Összehasonlításul a Magyarországon a leggyakoribb, halált kiváltó, szív és érrendszeri betegség a lakosság 9%-át érinti.)</w:t>
      </w:r>
    </w:p>
    <w:p>
      <w:pPr>
        <w:pStyle w:val="Normal"/>
        <w:jc w:val="both"/>
        <w:rPr/>
      </w:pPr>
      <w:r>
        <w:rPr/>
        <w:t xml:space="preserve">Ez hatalmas arány és betegszám óriási lehetőség a gyógyszeripar, az orvosok, klinikák, és az orvostudomány számára, és ahhoz vezetett, hogy a hatalmas üzleti lehetőséget felismerve, az elmúlt évtizedek legdinamikusabban fejlődő orvosipari ágazatává nőtte ki magát. Érthető, hogy a nagy haszonnal, és nem túl nagy befektetéssel járó laborháttér (a mikrobiológiai laborba nem kellenek drága műszerek, és a sterilitás sem különösebben drága, hiszen az ugyanúgy kívánalom pl. a szennyvízvizsgálati laborokban), valamint a csupán maximum néhány napos kórházi elhelyezést igénylő kezelések miatt a kórházak, magánklinikák világméretekben gombamódon szaporodnak. Maga az orvosi kezelés sem igényel olyan szaktudást és felkészültséget, mint pl. egy több órás műtét levezetése. (Injekciót beadni, gyógyszert felírni, ultrahangos vizsgálatokat elvégezni stb.) És míg pl. az akár 60%-os gyógyulási aránnyal rendelkező egyes rákbetegségek gyógyításában orvosok, páciensek, és hozzátartozók számára is fájdalmas szembenézni a 40%-os halálos kudarccal, az IVF-nél a páciensek számára teljesen elfogadott, hogy csupán 12-17%-os „sikerrel”, azaz 83-87%-os „kudarccal” jár a próbálkozás. A sikertelenség teljesen elfogadott a kezelt nők számára, hiszen orvosaik azzal búcsúznak tőlük, hogy reméljük a következő projekt sikeresebb lesz. Nem közölve, vagy nem kellően hangsúlyozva viszont azt, hogy a szervezetükben a kezelés során alkalmazott hormonokkal szemben kialakuló intolerancia vagy kumulálódódás milyen veszélyeket jelent számukra. </w:t>
      </w:r>
    </w:p>
    <w:p>
      <w:pPr>
        <w:pStyle w:val="Normal"/>
        <w:jc w:val="both"/>
        <w:rPr/>
      </w:pPr>
      <w:r>
        <w:rPr/>
        <w:t xml:space="preserve">Az persze „a minden rosszban van valami jó is” pozitív hozadéka, hogy ma már nem szégyellnivaló, ha valaki ilyen gondokkal küzd, hiszen mindnyájunknak van valamilyen testi nyavalyája, nincs olyan ember, akinek minden szerve tökéletes lenne, vagy maradna, amíg él. </w:t>
      </w:r>
    </w:p>
    <w:p>
      <w:pPr>
        <w:pStyle w:val="Normal"/>
        <w:jc w:val="both"/>
        <w:rPr/>
      </w:pPr>
      <w:r>
        <w:rPr/>
        <w:t xml:space="preserve">Szintén pozitívum lenne, hogy a páciensek maguk döntenek, hogy kérik-e, vállalják-e a rájuk váró kezeléseket. Azért csak „lenne”, mert a meddőségi központok, érthető módon igyekeznek úgy tálalni, és adagolni az információkat, és hogy a hozzájuk forduló habozás nélkül alávesse magát minden beavatkozásnak. Ezután pedig a páciensre hárítják a döntés jogát és felelősségét. </w:t>
      </w:r>
    </w:p>
    <w:p>
      <w:pPr>
        <w:pStyle w:val="Normal"/>
        <w:jc w:val="both"/>
        <w:rPr/>
      </w:pPr>
      <w:r>
        <w:rPr/>
        <w:t xml:space="preserve">Igaz, hogy sokan kisebb beavatkozások segítségével megélhetik a saját gyermek születésének örömét. Igaz, hogy minden gyógyszernek van mellékhatása, ami néha nagyobb bajt okoz, mint az a betegség, amelynek kezelésére alkalmazták. Igaz, hogy minden művi beavatkozásnak van kockázata, amit mérlegelni kell. Igaz, hogy sokszor vállalnunk kell még annak a kockázatát is, hogy az alapos mérlegelés után meghozott döntés után derül ki, hogy rossz döntés volt. </w:t>
      </w:r>
    </w:p>
    <w:p>
      <w:pPr>
        <w:pStyle w:val="Normal"/>
        <w:jc w:val="both"/>
        <w:rPr/>
      </w:pPr>
      <w:r>
        <w:rPr/>
        <w:t>Mégis azt hiszem, itt sokkal többről van szó, mint az egyén vagy a pár által felvállalt kellemetlenségről és bizonyos, rájuk vonatkozó anyagi és egészségügyi kockázatvállalásról.</w:t>
      </w:r>
    </w:p>
    <w:p>
      <w:pPr>
        <w:pStyle w:val="Normal"/>
        <w:jc w:val="both"/>
        <w:rPr/>
      </w:pPr>
      <w:r>
        <w:rPr/>
      </w:r>
    </w:p>
    <w:p>
      <w:pPr>
        <w:pStyle w:val="Normal"/>
        <w:jc w:val="both"/>
        <w:rPr/>
      </w:pPr>
      <w:r>
        <w:rPr/>
        <w:t>Az írott médiában az IVF-ről alapvetően kétféle információ található. (Eltekintve a mosolygó gyerekképekkel kirakott, és a giccsig menően „megindító”, évekig gyermek után sóvárgó párok beteljesült álmáról szóló bulvártól.)</w:t>
      </w:r>
    </w:p>
    <w:p>
      <w:pPr>
        <w:pStyle w:val="Normal"/>
        <w:jc w:val="both"/>
        <w:rPr/>
      </w:pPr>
      <w:r>
        <w:rPr/>
        <w:t xml:space="preserve">Az egyik, amely főleg klinikák, orvosok saját részlegüket, munkájukat bemutató, azt népszerűsítő, reklámozó de többé-kevésbé megbízhatónak mondható statisztikákat is közlő oldalai. Ide tartozik még a szakirodalom azon része, amely az IVF technika változásait, fejlődését ismerteti. </w:t>
      </w:r>
    </w:p>
    <w:p>
      <w:pPr>
        <w:pStyle w:val="Normal"/>
        <w:jc w:val="both"/>
        <w:rPr/>
      </w:pPr>
      <w:r>
        <w:rPr/>
        <w:t>Másik oldalon állnak azok a cikkek, amelyek az IVF alkalmazásának a veszélyeiről szólnak, konferenciákon elhangzott előadások anyagai, felmérések eredményei, független, erre a kutatási területre létrehozott hatóságok közleményei. (Ilyent magyarul egyet sem találtam.)</w:t>
      </w:r>
    </w:p>
    <w:p>
      <w:pPr>
        <w:pStyle w:val="Normal"/>
        <w:jc w:val="both"/>
        <w:rPr/>
      </w:pPr>
      <w:r>
        <w:rPr/>
        <w:t xml:space="preserve">A kétféle cikkek megközelítésben, következtetéseikben, ajánlásaikban – ahogy ez várható is volt – homlokegyenest ellentétesek. Az első hangsúlyozza a meddőség miatt boldogtalan pároknak a segítségnyújtást, az orvosi csúcstechnika által elérhető lehetőségeket, a hatalmas örömöt a remélt gyermek megszületésekor, az IVF eljárás világszínvonalú alkalmazását, a anyára való gondos odafigyelést, és ellátást. A másik oldal a nem várt mértékben bekövetkező károsodásokról szól, ezek későbbi egyéni és társadalmi kihatásairól, és az IVF indokolatlan alkalmazásáról és az esetleges korlátozás szükségességéről.  </w:t>
      </w:r>
    </w:p>
    <w:p>
      <w:pPr>
        <w:pStyle w:val="Normal"/>
        <w:jc w:val="both"/>
        <w:rPr/>
      </w:pPr>
      <w:r>
        <w:rPr/>
        <w:t>Érdekes módon a mindkét helyen szereplő konkrét számadatok viszont nem tértek el jelentősen egymástól.</w:t>
      </w:r>
    </w:p>
    <w:p>
      <w:pPr>
        <w:pStyle w:val="Normal"/>
        <w:jc w:val="both"/>
        <w:rPr/>
      </w:pPr>
      <w:r>
        <w:rPr/>
        <w:t>Csakhogy ezek az azonos adatok valahogy így jelennek meg</w:t>
      </w:r>
    </w:p>
    <w:p>
      <w:pPr>
        <w:pStyle w:val="Normal"/>
        <w:jc w:val="both"/>
        <w:rPr/>
      </w:pPr>
      <w:r>
        <w:rPr/>
        <w:t xml:space="preserve">Pl. az egyikben: </w:t>
      </w:r>
    </w:p>
    <w:p>
      <w:pPr>
        <w:pStyle w:val="Normal"/>
        <w:jc w:val="both"/>
        <w:rPr/>
      </w:pPr>
      <w:r>
        <w:rPr/>
        <w:t>„</w:t>
      </w:r>
      <w:r>
        <w:rPr/>
        <w:t xml:space="preserve">Az ikerterhességek aránya egy negyed, aminek sokszor még örülnek is a meddő párok” </w:t>
      </w:r>
    </w:p>
    <w:p>
      <w:pPr>
        <w:pStyle w:val="Normal"/>
        <w:jc w:val="both"/>
        <w:rPr/>
      </w:pPr>
      <w:r>
        <w:rPr/>
        <w:t xml:space="preserve">addig a másik cikkben:  </w:t>
      </w:r>
    </w:p>
    <w:p>
      <w:pPr>
        <w:pStyle w:val="Normal"/>
        <w:jc w:val="both"/>
        <w:rPr/>
      </w:pPr>
      <w:r>
        <w:rPr/>
        <w:t>„</w:t>
      </w:r>
      <w:r>
        <w:rPr/>
        <w:t xml:space="preserve">Az IVF babáknak több mint a fele az anyára és a magzatra nézve nagyobb veszélyt jelentő többes terhességből származik.” </w:t>
      </w:r>
    </w:p>
    <w:p>
      <w:pPr>
        <w:pStyle w:val="Normal"/>
        <w:jc w:val="both"/>
        <w:rPr/>
      </w:pPr>
      <w:r>
        <w:rPr/>
        <w:t>Utóbbi még hozzáteszi, hogy az ikerterhességek aránya az IVF-nél a normál előfordulási arány 25-szöröse.</w:t>
      </w:r>
    </w:p>
    <w:p>
      <w:pPr>
        <w:pStyle w:val="Normal"/>
        <w:jc w:val="both"/>
        <w:rPr/>
      </w:pPr>
      <w:r>
        <w:rPr/>
        <w:t xml:space="preserve">És a kettő ugyebár ugyanazt mondja, mégis egészen más az üzenete. </w:t>
      </w:r>
    </w:p>
    <w:p>
      <w:pPr>
        <w:pStyle w:val="Normal"/>
        <w:jc w:val="both"/>
        <w:rPr/>
      </w:pPr>
      <w:r>
        <w:rPr/>
        <w:t>Ugyanígy az egyik azt írja, hogy a megszületett IVF gyermeknek csupán 3,7%-a születik betegen, addig a másik cikk azt írja, hogy a normál születéseknél a betegen születettek aránya 2,5 %, IVF gyermekeknél pedig 3,7%, ami több, mint 30%-kal nagyobb arány. (És itt még nem is vették figyelembe, hogy az összehasonlításként használt „normál” arányban benne vannak a fogyatékosok, alkoholisták, kromoszómakárosodással élő szülők, akikhez hasonló hendikeppel rendelkezők valószínűleg nem élnek az IVF lehetőséggel. Vagyis könnyen lehet, hogy az IVF után diagnosztizált betegségek jelentős része ezen az eljárás következménye.)</w:t>
      </w:r>
    </w:p>
    <w:p>
      <w:pPr>
        <w:pStyle w:val="Normal"/>
        <w:jc w:val="both"/>
        <w:rPr/>
      </w:pPr>
      <w:r>
        <w:rPr/>
      </w:r>
    </w:p>
    <w:p>
      <w:pPr>
        <w:pStyle w:val="Normal"/>
        <w:jc w:val="both"/>
        <w:rPr/>
      </w:pPr>
      <w:r>
        <w:rPr/>
      </w:r>
    </w:p>
    <w:p>
      <w:pPr>
        <w:pStyle w:val="Normal"/>
        <w:jc w:val="both"/>
        <w:rPr/>
      </w:pPr>
      <w:r>
        <w:rPr/>
        <w:t>Lássuk röviden, mit is vállalnak az IVF-re jelentkező párok:</w:t>
      </w:r>
    </w:p>
    <w:p>
      <w:pPr>
        <w:pStyle w:val="Normal"/>
        <w:jc w:val="both"/>
        <w:rPr/>
      </w:pPr>
      <w:r>
        <w:rPr/>
      </w:r>
    </w:p>
    <w:p>
      <w:pPr>
        <w:pStyle w:val="Normal"/>
        <w:jc w:val="both"/>
        <w:rPr/>
      </w:pPr>
      <w:r>
        <w:rPr/>
        <w:t>Először az egyik magyarországi gyógyszergyár (Oregon) által támogatott honlap leírása:</w:t>
      </w:r>
    </w:p>
    <w:p>
      <w:pPr>
        <w:pStyle w:val="Normal"/>
        <w:jc w:val="both"/>
        <w:rPr/>
      </w:pPr>
      <w:r>
        <w:rPr/>
      </w:r>
    </w:p>
    <w:p>
      <w:pPr>
        <w:pStyle w:val="Normal"/>
        <w:rPr/>
      </w:pPr>
      <w:r>
        <w:rPr/>
        <w:t>IVF lépésről lépésre</w:t>
      </w:r>
    </w:p>
    <w:p>
      <w:pPr>
        <w:pStyle w:val="Normal"/>
        <w:rPr/>
      </w:pPr>
      <w:r>
        <w:rPr>
          <w:b/>
          <w:bCs/>
        </w:rPr>
        <w:t>1. Gyógyszeres kezelés a többszörös petesejtérés serkentése céljából:</w:t>
      </w:r>
    </w:p>
    <w:p>
      <w:pPr>
        <w:pStyle w:val="Normal"/>
        <w:rPr/>
      </w:pPr>
      <w:r>
        <w:rPr/>
        <w:t>- GnRH agonisták a hormonális aktivitások leszorítása céljából (injekció/orrspray) általában két hétig,  a gonadotropin adás megkezdése előtt, majd további 10-14 napig a válasz mértékétől függően)</w:t>
        <w:br/>
        <w:t>- Gonadotropinok, a tüszőérés serkentése és az ovuláció kiváltása céljából</w:t>
      </w:r>
    </w:p>
    <w:p>
      <w:pPr>
        <w:pStyle w:val="Normal"/>
        <w:rPr/>
      </w:pPr>
      <w:r>
        <w:rPr>
          <w:b/>
          <w:bCs/>
        </w:rPr>
        <w:t>2. A kezelés monitorozása: a tüszők növekedésének mérése, az eredmény függvényében a gyógyszeradagok individualizálása, súlyos mellékhatások elkerülése céljából</w:t>
      </w:r>
    </w:p>
    <w:p>
      <w:pPr>
        <w:pStyle w:val="Normal"/>
        <w:rPr/>
      </w:pPr>
      <w:r>
        <w:rPr/>
        <w:t>- Transzvaginális ultrahanggal (2-3-szor egy kezelési ciklus során)</w:t>
        <w:br/>
        <w:t>- Hormonszintek mérése vérből</w:t>
      </w:r>
    </w:p>
    <w:p>
      <w:pPr>
        <w:pStyle w:val="Normal"/>
        <w:rPr>
          <w:b/>
          <w:b/>
          <w:bCs/>
        </w:rPr>
      </w:pPr>
      <w:r>
        <w:rPr>
          <w:b/>
          <w:bCs/>
        </w:rPr>
        <w:t>3. Petesejt leszívás, általában helyi érzéstelenítéssel, mely kb. 10-20 percig tart</w:t>
      </w:r>
    </w:p>
    <w:p>
      <w:pPr>
        <w:pStyle w:val="Normal"/>
        <w:rPr/>
      </w:pPr>
      <w:r>
        <w:rPr/>
        <w:t>- Transzvaginális ultrahang segítségével</w:t>
        <w:br/>
        <w:t>- A hüvelyen keresztül történik a leszívás (32-36 órával az utolsó hormon injekció beadása után)</w:t>
      </w:r>
    </w:p>
    <w:p>
      <w:pPr>
        <w:pStyle w:val="Normal"/>
        <w:rPr>
          <w:b/>
          <w:b/>
          <w:bCs/>
        </w:rPr>
      </w:pPr>
      <w:r>
        <w:rPr>
          <w:b/>
          <w:bCs/>
        </w:rPr>
        <w:t>4. A petesejt leszívás napján  spermaminta nyerése</w:t>
      </w:r>
    </w:p>
    <w:p>
      <w:pPr>
        <w:pStyle w:val="Normal"/>
        <w:rPr>
          <w:b/>
          <w:b/>
          <w:bCs/>
        </w:rPr>
      </w:pPr>
      <w:r>
        <w:rPr>
          <w:b/>
          <w:bCs/>
        </w:rPr>
        <w:t>5. Megtermékenyítés</w:t>
      </w:r>
    </w:p>
    <w:p>
      <w:pPr>
        <w:pStyle w:val="Normal"/>
        <w:rPr/>
      </w:pPr>
      <w:r>
        <w:rPr/>
        <w:t>- Petesejt és spermium előkészítése és együttes tenyésztése egy éjszakán át</w:t>
        <w:br/>
        <w:t>- Mikroszkópos petesejt vizsgálat a következő napon</w:t>
      </w:r>
    </w:p>
    <w:p>
      <w:pPr>
        <w:pStyle w:val="Normal"/>
        <w:rPr>
          <w:b/>
          <w:b/>
          <w:bCs/>
        </w:rPr>
      </w:pPr>
      <w:r>
        <w:rPr>
          <w:b/>
          <w:bCs/>
        </w:rPr>
        <w:t>6. Embrió transzfer (beültetés) - általában 2-3 nappal a megtermékenyítést követően</w:t>
      </w:r>
    </w:p>
    <w:p>
      <w:pPr>
        <w:pStyle w:val="Normal"/>
        <w:rPr/>
      </w:pPr>
      <w:r>
        <w:rPr/>
        <w:t>- Háromnál nem több embrió hüvelyen keresztüli felhelyezése</w:t>
        <w:br/>
        <w:t>- Az embriókat a méhbe ültetik vissza</w:t>
        <w:br/>
        <w:t>- A fel nem használt embriókat általában lefagyasztják</w:t>
      </w:r>
    </w:p>
    <w:p>
      <w:pPr>
        <w:pStyle w:val="Normal"/>
        <w:rPr>
          <w:b/>
          <w:b/>
          <w:bCs/>
        </w:rPr>
      </w:pPr>
      <w:r>
        <w:rPr>
          <w:b/>
          <w:bCs/>
        </w:rPr>
        <w:t>7. Terhességi teszt / monitorizálás</w:t>
      </w:r>
    </w:p>
    <w:p>
      <w:pPr>
        <w:pStyle w:val="Normal"/>
        <w:jc w:val="both"/>
        <w:rPr/>
      </w:pPr>
      <w:r>
        <w:rPr/>
      </w:r>
    </w:p>
    <w:p>
      <w:pPr>
        <w:pStyle w:val="Normal"/>
        <w:jc w:val="both"/>
        <w:rPr/>
      </w:pPr>
      <w:r>
        <w:rPr/>
        <w:t>Ugyanez a honlap ír a kockázatokról imígyen:</w:t>
      </w:r>
    </w:p>
    <w:p>
      <w:pPr>
        <w:pStyle w:val="Normal"/>
        <w:jc w:val="both"/>
        <w:rPr/>
      </w:pPr>
      <w:r>
        <w:rPr/>
      </w:r>
    </w:p>
    <w:p>
      <w:pPr>
        <w:pStyle w:val="Normal"/>
        <w:jc w:val="both"/>
        <w:rPr/>
      </w:pPr>
      <w:r>
        <w:rPr/>
        <w:t xml:space="preserve">A kezelések önmagukban hordozhatnak némi kockázati tényezőt. </w:t>
      </w:r>
    </w:p>
    <w:p>
      <w:pPr>
        <w:pStyle w:val="Normal"/>
        <w:jc w:val="both"/>
        <w:rPr/>
      </w:pPr>
      <w:r>
        <w:rPr/>
        <w:t xml:space="preserve">A kezelések leggyakoribb "mellékhatása" a többes terhességek kialakulása. Ez nem csak szociális problémákat okozhat (különösen, ha a gyerekek elkezdenek nőni), hanem megnövelheti a vetélések arányát, valamint emiatt a babák kisebb súllyal születnek. </w:t>
      </w:r>
    </w:p>
    <w:p>
      <w:pPr>
        <w:pStyle w:val="Normal"/>
        <w:jc w:val="both"/>
        <w:rPr/>
      </w:pPr>
      <w:r>
        <w:rPr/>
        <w:t>A leggyakrabban emlegetett "veszélye" a mesterséges megtermékenyítésnek az ún. ovariális hiperstimulációs szindróma (OHSS), amely igen ritkán alakul ki a gyógyszeres kezelés eredményeként a petesejt leszívás előtti stádiumban. Nagyon magas dózisú gyógyszer adagolása a petefészkek túlzott stimulációját okozhatja, amelyre alhasi fájdalom utal. Ennek elkerülése, valamint a többes terhességek kialakulásának megelőzése végett a kezelőorvos folyamatos monitorizálást végez a gyógyszeres kezelés során.</w:t>
      </w:r>
    </w:p>
    <w:p>
      <w:pPr>
        <w:pStyle w:val="Normal"/>
        <w:jc w:val="both"/>
        <w:rPr/>
      </w:pPr>
      <w:r>
        <w:rPr/>
      </w:r>
    </w:p>
    <w:p>
      <w:pPr>
        <w:pStyle w:val="Normal"/>
        <w:jc w:val="both"/>
        <w:rPr/>
      </w:pPr>
      <w:r>
        <w:rPr/>
        <w:t>Eddig a honlap óvása, ami nem tartalmaz jogilag megtámadható valótlan állításokat, de pl. nem írnak az említett gyógyszerek ismert mellékhatásairól, csupán egyet említenek, a legveszélyesebbet, de arról is csak annyit, hogy „igen ritkán” alakul ki. De nem mondanak el olyan tényeket, hogy ez a bizonyos ovariális hiperstimulációs szindróma, amire „amire alhasi fájdalom utal” csak Magyarországon már két nő halálát okozta. (2007-es adat)</w:t>
      </w:r>
    </w:p>
    <w:p>
      <w:pPr>
        <w:pStyle w:val="Normal"/>
        <w:jc w:val="both"/>
        <w:rPr/>
      </w:pPr>
      <w:r>
        <w:rPr/>
      </w:r>
    </w:p>
    <w:p>
      <w:pPr>
        <w:pStyle w:val="Normal"/>
        <w:jc w:val="both"/>
        <w:rPr/>
      </w:pPr>
      <w:r>
        <w:rPr/>
        <w:t xml:space="preserve">Az ehhez hasonló, az esetleges megfontolást segítő adatokból szeretnék még néhányat ismertetni. </w:t>
      </w:r>
    </w:p>
    <w:p>
      <w:pPr>
        <w:pStyle w:val="Normal"/>
        <w:jc w:val="both"/>
        <w:rPr/>
      </w:pPr>
      <w:r>
        <w:rPr/>
        <w:t>Harminc évvel az első IVF gyermek megszületése után ma évente több mint 50 000 születéssel, és a világon több mint 3 000 000 gyermekkel számolva már olyan jelentőssé vált ez a szám, hogy egyes országokban a társadalmi méretűvé váló veszélyeket egyre több klinikai vizsgálat és cikk elemzi.</w:t>
      </w:r>
    </w:p>
    <w:p>
      <w:pPr>
        <w:pStyle w:val="Normal"/>
        <w:jc w:val="both"/>
        <w:rPr/>
      </w:pPr>
      <w:r>
        <w:rPr/>
        <w:t xml:space="preserve">Egy 2006-os svéd tanulmány szerint az IVF babáknál háromszor annyi az ideggyógyászati megbetegedés, háromszor annyi az agyi eredetű bénulás, négyszer annyi a fejlődési visszamaradottság, mint a kontrolcsoportnál.  A kutatók egy része ezeket főleg az ikerterhességnek, kis születési súlynak, és koraszülésnek tulajdonítják, noha nem mind sorolható ebbe a kategóriába. </w:t>
      </w:r>
    </w:p>
    <w:p>
      <w:pPr>
        <w:pStyle w:val="Normal"/>
        <w:jc w:val="both"/>
        <w:rPr>
          <w:color w:val="FF00FF"/>
        </w:rPr>
      </w:pPr>
      <w:r>
        <w:rPr/>
        <w:t>Egy amerikai  orvosi egyetem megállapítása: Az IVF gyerekek hatszorosan szenvednek az un. Beckwith-Wiedemann szindrómától, melynek tünetei: megnagyobbodott nyelv, visszamaradott fejlődés vese-, máj-, és lépelégtelenség, és gyerekkori rákos megbetegedésre való hajlam.</w:t>
      </w:r>
      <w:r>
        <w:rPr>
          <w:color w:val="FF00FF"/>
        </w:rPr>
        <w:t xml:space="preserve"> </w:t>
      </w:r>
    </w:p>
    <w:p>
      <w:pPr>
        <w:pStyle w:val="Normal"/>
        <w:rPr/>
      </w:pPr>
      <w:r>
        <w:rPr/>
        <w:t>Írország, Dublin: A kutatások szerint IVF gyerekek háromszor annyian szenvednek Beckwith-Wiedemann szindrómában, vagy Angelman szindrómában, amely merev testtartást, hangos nevetést, és rohamokat foglal magában. Egyéb tünetek lehetnek pl. Szellemi visszamaradottság és egyensúlyproblémák.</w:t>
        <w:br/>
        <w:t>Másik, ezúttal pszichológiai kutatás eredményei szerint az IVF ikrek kisebb súlyúak, mint a természetes fogantatásúak. Szignifikáns különbséget találtak a fizikai fejlődésben is, mint a mozgáskontrol, koordináció, és a finom motoros készségek.</w:t>
        <w:br/>
        <w:t xml:space="preserve">Ottawa egyetem megállapítása:  </w:t>
      </w:r>
    </w:p>
    <w:p>
      <w:pPr>
        <w:pStyle w:val="Normal"/>
        <w:rPr/>
      </w:pPr>
      <w:r>
        <w:rPr/>
        <w:t>Több koraszülés, több császárszülés.</w:t>
        <w:br/>
        <w:t>Baltimori gyermekvédelmi központ kutatása: IVF csecsemőknél hétszeres gyakorisággal fordul elő az urológiai és nemi szervi hiányosságok, pl. néhány csecsemő testen kívüli húgyhólyaggal jött a világra.</w:t>
        <w:br/>
        <w:t>Egy BBC riport beszámolt arról, hogy a</w:t>
      </w:r>
      <w:r>
        <w:rPr>
          <w:color w:val="FF00FF"/>
        </w:rPr>
        <w:t xml:space="preserve"> </w:t>
      </w:r>
      <w:r>
        <w:rPr/>
        <w:t>beültetési eljárás során lyukat vágnak az embrió körül, hogy növeljék a beágyazódás sikerességét. Ez az eljárás növeli az egypetéjű ikrek kialakulását.</w:t>
      </w:r>
    </w:p>
    <w:p>
      <w:pPr>
        <w:pStyle w:val="Normal"/>
        <w:jc w:val="both"/>
        <w:rPr>
          <w:color w:val="FF00FF"/>
        </w:rPr>
      </w:pPr>
      <w:r>
        <w:rPr>
          <w:color w:val="FF00FF"/>
        </w:rPr>
      </w:r>
    </w:p>
    <w:p>
      <w:pPr>
        <w:pStyle w:val="Normal"/>
        <w:jc w:val="both"/>
        <w:rPr/>
      </w:pPr>
      <w:r>
        <w:rPr/>
        <w:t>Külön meg kell említeni az ikerterhességek előfordulásának nagy számát, és ennek velejáróit:</w:t>
      </w:r>
    </w:p>
    <w:p>
      <w:pPr>
        <w:pStyle w:val="Normal"/>
        <w:jc w:val="both"/>
        <w:rPr/>
      </w:pPr>
      <w:r>
        <w:rPr/>
        <w:t>A többes terhesség önmagában is gyakoribb halvaszületést, fejlődési visszamaradottságot, gyakoribb agyvérzést okoz.</w:t>
      </w:r>
    </w:p>
    <w:p>
      <w:pPr>
        <w:pStyle w:val="Normal"/>
        <w:jc w:val="both"/>
        <w:rPr/>
      </w:pPr>
      <w:r>
        <w:rPr/>
        <w:t>Több klinika az ikerterhességek elkerülésére szelektív csökkentést alkalmaz. Általában ultrahangosan irányítva mérget, (kálium-kloridot) injekcióznak a magzat szívébe. Ilyenkor a többi magzat vetélésének a kockázata is fennáll, a folyamat közben előforduló véletlen hiba eredményeként. (Kb. 10%-ban)</w:t>
      </w:r>
    </w:p>
    <w:p>
      <w:pPr>
        <w:pStyle w:val="Normal"/>
        <w:jc w:val="both"/>
        <w:rPr/>
      </w:pPr>
      <w:r>
        <w:rPr/>
        <w:t>A méhen belüli magzatok számának csökkentése céljából végzett beavatkozás, használván az előző előadás némileg már tisztázott fogalmait, egyértelműen gyilkosság, nem eutanázia, hiszen egy nem halál közeli állapotban lévő személynek, és nem az ő érdekében szánalomból vagy könyörületből végzett életkioltásról van szó, az orvosok itt mégsem haboznak elvégezni azt.</w:t>
      </w:r>
    </w:p>
    <w:p>
      <w:pPr>
        <w:pStyle w:val="Normal"/>
        <w:jc w:val="both"/>
        <w:rPr/>
      </w:pPr>
      <w:r>
        <w:rPr/>
        <w:br/>
        <w:t>És most az anyákról:</w:t>
      </w:r>
    </w:p>
    <w:p>
      <w:pPr>
        <w:pStyle w:val="Normal"/>
        <w:rPr>
          <w:color w:val="FF00FF"/>
        </w:rPr>
      </w:pPr>
      <w:r>
        <w:rPr/>
        <w:t>Egy ausztrál egyetemi kutatási eredmény: Az IVF babát szülő nők körében gyakoribbak a szülési nehézségek, és a szülés utáni kedélybetegség.</w:t>
        <w:br/>
        <w:t>Skócia:</w:t>
      </w:r>
      <w:r>
        <w:rPr>
          <w:color w:val="FF00FF"/>
        </w:rPr>
        <w:t xml:space="preserve"> </w:t>
      </w:r>
      <w:r>
        <w:rPr/>
        <w:t>Az IVF megtermékenyítésben részt vett nők fokozottan veszélyeztetettek a kiváltott terhesség által előidézett magas vérnyomás, korai vetélés tekintetében is. A petesejtek szívótűvel való kinyerése fertőzést, a belek, a húgyhólyag, és az erek károsodását okozhatja. A hormonstimuláció letargiát és kimerültséget is okozhat</w:t>
      </w:r>
    </w:p>
    <w:p>
      <w:pPr>
        <w:pStyle w:val="Normal"/>
        <w:jc w:val="both"/>
        <w:rPr/>
      </w:pPr>
      <w:r>
        <w:rPr>
          <w:color w:val="FF00FF"/>
        </w:rPr>
        <w:br/>
      </w:r>
      <w:r>
        <w:rPr/>
        <w:t xml:space="preserve">Néhány kutató ugyanakkor úgy véli, hogy nem kell feleslegesen ijesztgetni a terméketlen párokat, meg kell adni a lehetőséget, hogy kihasználhassák a korszerű megtermékenyítési technikákat. Noha bizonyos, hogy a párok többsége nem kockáztatná a gyermeke egészségét, hanem inkább a hagyományos eszközökkel, pl. örökbefogadással próbálkoznának. </w:t>
        <w:br/>
        <w:br/>
        <w:t>További veszély, hogy sok IVF klinika a nyereség érdekében IVF megtermékenyítést javasol azoknak a pároknak is, akinek nem lenne erre szükségük. Így növelik az egészségbiztosítási támogatottságukat, és javítják a sikeres IVF megtermékenyítési statisztikájukat.</w:t>
      </w:r>
    </w:p>
    <w:p>
      <w:pPr>
        <w:pStyle w:val="Intro"/>
        <w:jc w:val="both"/>
        <w:rPr/>
      </w:pPr>
      <w:r>
        <w:rPr/>
        <w:t xml:space="preserve">Még egy eljárást szeretnék megemlíteni: Az un ICSI Az intracitoplazmatikus spermium injekció. A normál esetben 100 000 000 spermiumot tartalmazó ondó, 20 000 000-os szám alá való csökkenése már nehezíti a spontán megtermékenyítést, IVF esetén is több milliós számnál kecsegtet eredménnyel a beavatkozás, az ICSI lehetőséget nyújt arra, hogy a megtermékenyítés létrejöhessen egyetlen spermiummal. A mellékheréből történő aspirációval (MESA), vagy hereszövetből történő kivonással (TESE) vett mintából egyetlen spermiumot nyernek, melyet egy petesejtbe injektálnak.  </w:t>
      </w:r>
    </w:p>
    <w:p>
      <w:pPr>
        <w:pStyle w:val="Intro"/>
        <w:jc w:val="both"/>
        <w:rPr/>
      </w:pPr>
      <w:r>
        <w:rPr/>
        <w:t>Az ICSI-t „anti-Darwini áttörés”-nek titulálják. És mivel ily módon a férfi genetikai meddőség az utódra öröklődik, egy konferencián felszólaló orvos ironikusan nevetve kijelentette, „Egy egész, új páciens generációt hozunk létre.”</w:t>
      </w:r>
    </w:p>
    <w:p>
      <w:pPr>
        <w:pStyle w:val="Intro"/>
        <w:jc w:val="both"/>
        <w:rPr/>
      </w:pPr>
      <w:r>
        <w:rPr/>
        <w:t>A HFEA Amerikai Megtermékenyítés és Embriológiai Független Hatóság (The </w:t>
      </w:r>
      <w:hyperlink r:id="rId2" w:tgtFrame="_self">
        <w:r>
          <w:rPr>
            <w:rStyle w:val="InternetLink"/>
            <w:b/>
            <w:b/>
            <w:bCs/>
          </w:rPr>
          <w:t>Human Fertilisation and Embryology Authority</w:t>
        </w:r>
      </w:hyperlink>
      <w:r>
        <w:rPr/>
        <w:t xml:space="preserve"> is the UK's independent regulator overseeing the use of gametes and embryos in fertility treatment and research.), áttekintve amely az ilyen irányú kutatásokat megállapítja: Tartani lehet attól, hogy ennek a módszernek az alkalmazásával kétszeresére nő a születési rendellenességek, szaporodási, kiválasztási szervi problémák, valamint a gyomor és belek deformálódásának a száma. Ajánlása szerint korlátozni kell az ICSI (intracytoplasmic sperm inection) módon való megtermékenyítést.</w:t>
      </w:r>
    </w:p>
    <w:p>
      <w:pPr>
        <w:pStyle w:val="Intro"/>
        <w:jc w:val="both"/>
        <w:rPr/>
      </w:pPr>
      <w:r>
        <w:rPr/>
        <w:t xml:space="preserve">Összefoglalva: </w:t>
      </w:r>
    </w:p>
    <w:p>
      <w:pPr>
        <w:pStyle w:val="Intro"/>
        <w:jc w:val="both"/>
        <w:rPr/>
      </w:pPr>
      <w:r>
        <w:rPr/>
        <w:t>Az IVF olyan technikai lehetőséget teremtett, amely az emberiség, sőt az egész élővilág számára drasztikus változást eredményez. Nem kétséges, hogy az Isten tervei szerint történő, vagy más szavakkal a természet, az evolúció több millió (milliárd) év alatt kicsiszolt szaporodási metódusait felrúgva nem sok jót várhatunk. A legaggasztóbb az, hogy káros hatások zöme a gyermekekben, unokákban jelentkezik majd, sőt „hetedíziglen”, és azon túl.</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800080"/>
      <w:u w:val="single"/>
    </w:rPr>
  </w:style>
  <w:style w:type="character" w:styleId="Style81">
    <w:name w:val="style81"/>
    <w:basedOn w:val="Bekezdsalapbettpusa"/>
    <w:qFormat/>
    <w:rPr>
      <w:color w:val="EB9A19"/>
    </w:rPr>
  </w:style>
  <w:style w:type="character" w:styleId="StrongEmphasis">
    <w:name w:val="Strong"/>
    <w:basedOn w:val="Bekezdsalapbettpusa"/>
    <w:qFormat/>
    <w:rPr>
      <w:b/>
      <w:bCs/>
    </w:rPr>
  </w:style>
  <w:style w:type="character" w:styleId="Pageheader">
    <w:name w:val="pageheader"/>
    <w:basedOn w:val="Bekezdsalapbettpusa"/>
    <w:qFormat/>
    <w:rPr/>
  </w:style>
  <w:style w:type="character" w:styleId="Bodytext">
    <w:name w:val="bodytext"/>
    <w:basedOn w:val="Bekezdsalapbettpusa"/>
    <w:qFormat/>
    <w:rPr/>
  </w:style>
  <w:style w:type="character" w:styleId="Medheader">
    <w:name w:val="med_header"/>
    <w:basedOn w:val="Bekezdsalapbettpusa"/>
    <w:qFormat/>
    <w:rPr/>
  </w:style>
  <w:style w:type="character" w:styleId="H1subhead">
    <w:name w:val="h1_subhead"/>
    <w:basedOn w:val="Bekezdsalapbettpusa"/>
    <w:qFormat/>
    <w:rPr/>
  </w:style>
  <w:style w:type="character" w:styleId="Byline">
    <w:name w:val="byline"/>
    <w:basedOn w:val="Bekezdsalapbettpusa"/>
    <w:qFormat/>
    <w:rPr/>
  </w:style>
  <w:style w:type="character" w:styleId="Dateline">
    <w:name w:val="dateline"/>
    <w:basedOn w:val="Bekezdsalapbettpusa"/>
    <w:qFormat/>
    <w:rPr/>
  </w:style>
  <w:style w:type="character" w:styleId="Emphasis">
    <w:name w:val="Emphasis"/>
    <w:basedOn w:val="Bekezdsalapbettpusa"/>
    <w:qFormat/>
    <w:rPr>
      <w:i/>
      <w:iCs/>
    </w:rPr>
  </w:style>
  <w:style w:type="character" w:styleId="Ref">
    <w:name w:val="ref"/>
    <w:basedOn w:val="Bekezdsalapbettpusa"/>
    <w:qFormat/>
    <w:rPr/>
  </w:style>
  <w:style w:type="character" w:styleId="Linktext">
    <w:name w:val="linktext"/>
    <w:basedOn w:val="Bekezdsalapbettpusa"/>
    <w:qFormat/>
    <w:rPr/>
  </w:style>
  <w:style w:type="character" w:styleId="Readercommentno">
    <w:name w:val="readercommentno"/>
    <w:basedOn w:val="Bekezdsalapbettpusa"/>
    <w:qFormat/>
    <w:rPr/>
  </w:style>
  <w:style w:type="character" w:styleId="Clicktoenlargetop">
    <w:name w:val="clicktoenlargetop"/>
    <w:basedOn w:val="Bekezdsalapbettpusa"/>
    <w:qFormat/>
    <w:rPr/>
  </w:style>
  <w:style w:type="character" w:styleId="Clicktoenlargebutton">
    <w:name w:val="clicktoenlargebutton"/>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spacing w:lineRule="auto" w:line="360"/>
      <w:jc w:val="both"/>
    </w:pPr>
    <w:rPr/>
  </w:style>
  <w:style w:type="paragraph" w:styleId="Author">
    <w:name w:val="author"/>
    <w:basedOn w:val="Normal"/>
    <w:qFormat/>
    <w:pPr>
      <w:spacing w:before="280" w:after="280"/>
    </w:pPr>
    <w:rPr>
      <w:rFonts w:ascii="Garamond" w:hAnsi="Garamond" w:cs="Garamond"/>
      <w:b/>
      <w:bCs/>
      <w:color w:val="800000"/>
      <w:sz w:val="28"/>
      <w:szCs w:val="28"/>
    </w:rPr>
  </w:style>
  <w:style w:type="paragraph" w:styleId="Cim">
    <w:name w:val="cim"/>
    <w:basedOn w:val="Normal"/>
    <w:qFormat/>
    <w:pPr>
      <w:spacing w:before="280" w:after="280"/>
    </w:pPr>
    <w:rPr>
      <w:rFonts w:ascii="Garamond" w:hAnsi="Garamond" w:cs="Garamond"/>
      <w:b/>
      <w:bCs/>
      <w:color w:val="000000"/>
      <w:sz w:val="36"/>
      <w:szCs w:val="36"/>
    </w:rPr>
  </w:style>
  <w:style w:type="paragraph" w:styleId="Alcim">
    <w:name w:val="alcim"/>
    <w:basedOn w:val="Normal"/>
    <w:qFormat/>
    <w:pPr>
      <w:spacing w:before="280" w:after="280"/>
    </w:pPr>
    <w:rPr>
      <w:rFonts w:ascii="Garamond" w:hAnsi="Garamond" w:cs="Garamond"/>
      <w:b/>
      <w:bCs/>
      <w:color w:val="000000"/>
    </w:rPr>
  </w:style>
  <w:style w:type="paragraph" w:styleId="NormlWeb">
    <w:name w:val="Normál (Web)"/>
    <w:basedOn w:val="Normal"/>
    <w:qFormat/>
    <w:pPr>
      <w:spacing w:before="280" w:after="280"/>
    </w:pPr>
    <w:rPr/>
  </w:style>
  <w:style w:type="paragraph" w:styleId="Style71">
    <w:name w:val="style7"/>
    <w:basedOn w:val="Normal"/>
    <w:qFormat/>
    <w:pPr>
      <w:spacing w:before="280" w:after="280"/>
    </w:pPr>
    <w:rPr>
      <w:b/>
      <w:bCs/>
      <w:color w:val="65AA11"/>
    </w:rPr>
  </w:style>
  <w:style w:type="paragraph" w:styleId="Bodytext1">
    <w:name w:val="bodytext1"/>
    <w:basedOn w:val="Normal"/>
    <w:qFormat/>
    <w:pPr>
      <w:spacing w:before="280" w:after="280"/>
    </w:pPr>
    <w:rPr/>
  </w:style>
  <w:style w:type="paragraph" w:styleId="Medheader1">
    <w:name w:val="med_header1"/>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ea.gov.uk/2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27:00Z</dcterms:created>
  <dc:creator>.</dc:creator>
  <dc:description/>
  <cp:keywords/>
  <dc:language>en-US</dc:language>
  <cp:lastModifiedBy>V. Ilkó Györgyi</cp:lastModifiedBy>
  <cp:lastPrinted>2009-06-21T08:16:00Z</cp:lastPrinted>
  <dcterms:modified xsi:type="dcterms:W3CDTF">2009-07-03T21:06:00Z</dcterms:modified>
  <cp:revision>7</cp:revision>
  <dc:subject/>
  <dc:title>In vitro fertilizáció, IVF (Lombikbébi)</dc:title>
</cp:coreProperties>
</file>