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rPr/>
      </w:pPr>
      <w:r>
        <w:rPr/>
        <w:t>Gromon András: Hogyan keletkezhetett a húsvéti hit?</w:t>
      </w:r>
    </w:p>
    <w:p>
      <w:pPr>
        <w:pStyle w:val="Normal"/>
        <w:rPr/>
      </w:pPr>
      <w:r>
        <w:rPr/>
        <w:t>A Jézus feltámadásáról szóló evangéliumi beszámolók kapcsán érdemes egyszer végig</w:t>
        <w:softHyphen/>
        <w:t>gondolni, hogyan is keletkezhetett az apostolok és az ősegyház húsvéti hite, azaz Jézus feltámadásáról vallott hite.</w:t>
      </w:r>
    </w:p>
    <w:p>
      <w:pPr>
        <w:pStyle w:val="Normal"/>
        <w:rPr/>
      </w:pPr>
      <w:r>
        <w:rPr>
          <w:b/>
        </w:rPr>
        <w:t>Az egyház hivatalos tanításának elfogadása esetén nincs probléma</w:t>
      </w:r>
      <w:r>
        <w:rPr/>
        <w:t>, a kérdés ekkor voltaképpen nem kérdés, és ha mégis, a válasz roppant egyszerű: Isten bármit megtehet, egy halott föltámasztása egyáltalán nem okoz gondot neki.</w:t>
      </w:r>
    </w:p>
    <w:p>
      <w:pPr>
        <w:pStyle w:val="Normal"/>
        <w:rPr/>
      </w:pPr>
      <w:r>
        <w:rPr/>
        <w:t xml:space="preserve">Akinek </w:t>
      </w:r>
      <w:r>
        <w:rPr>
          <w:b/>
        </w:rPr>
        <w:t>azonban gondot okoz,</w:t>
      </w:r>
      <w:r>
        <w:rPr/>
        <w:t xml:space="preserve"> hogy vakon igaznak tartsa és aztán felelősséggel vallja, </w:t>
      </w:r>
      <w:r>
        <w:rPr>
          <w:b/>
        </w:rPr>
        <w:t>hogy itt egy hulla a teremtés (megszokott) rendjével ellentétes módon „feltámadt”,</w:t>
      </w:r>
      <w:r>
        <w:rPr/>
        <w:t xml:space="preserve"> és olyan szellemalakká változott, amely képes tetszése szerint a túlvilágban vagy e világban mozogni, önkényesen láthatóvá vagy láthatatlanná lenni, és ha kell, megtapogattatni magát (Lk 24,39: „Tapintsatok meg!... A szellemnek nincs húsa és csontja, mint nekem”), s a végén a felhőkben lebegve a mennybe távozni (Lk 24,51; Csel 1,11) – annak számára mégiscsak értelmes a kérdés: Hogyan jött létre az ősegyház húsvéti hite?</w:t>
      </w:r>
    </w:p>
    <w:p>
      <w:pPr>
        <w:pStyle w:val="Normal"/>
        <w:rPr/>
      </w:pPr>
      <w:r>
        <w:rPr/>
        <w:t xml:space="preserve">Annyi bizonyos, hogy </w:t>
      </w:r>
      <w:r>
        <w:rPr>
          <w:i/>
        </w:rPr>
        <w:t xml:space="preserve">Jézus megfeszítése után valami nagyon szokatlannak, rendkívülinek </w:t>
      </w:r>
      <w:r>
        <w:rPr>
          <w:b/>
          <w:i/>
        </w:rPr>
        <w:t xml:space="preserve">kellett </w:t>
      </w:r>
      <w:r>
        <w:rPr>
          <w:i/>
        </w:rPr>
        <w:t>történnie.</w:t>
      </w:r>
      <w:r>
        <w:rPr/>
        <w:t xml:space="preserve"> Ugyanis néhány hét múltán ugyanott, ahol Jézust mint eretneket kivégezték, létrejött az „ősegyház” olyan zsidókból, akik keresztre feszítése ellenére Messiásként tisztel</w:t>
        <w:softHyphen/>
        <w:t xml:space="preserve">ték Jézust, holott korábban meg voltak győződve arról, hogy a Messiás nem szenvedhet (vö. Mt 16,22). Ez a szokatlan, rendkívüli csak az lehet, amit hagyományosan úgy mondunk: Jézus feltámadása. Csakhogy mit jelent </w:t>
      </w:r>
      <w:r>
        <w:rPr>
          <w:i/>
        </w:rPr>
        <w:t>ez</w:t>
      </w:r>
      <w:r>
        <w:rPr/>
        <w:t xml:space="preserve"> a feltámadás? (Tehát nem a halottak feltámadása általában!...)</w:t>
      </w:r>
    </w:p>
    <w:p>
      <w:pPr>
        <w:pStyle w:val="Normal"/>
        <w:rPr/>
      </w:pPr>
      <w:r>
        <w:rPr>
          <w:b/>
        </w:rPr>
        <w:t>A modern teológusok viszonylag könnyen megoldják a problémát:</w:t>
      </w:r>
      <w:r>
        <w:rPr/>
        <w:t xml:space="preserve"> vagy</w:t>
      </w:r>
      <w:r>
        <w:rPr>
          <w:i/>
        </w:rPr>
        <w:t xml:space="preserve"> látomásaik voltak</w:t>
      </w:r>
      <w:r>
        <w:rPr/>
        <w:t xml:space="preserve"> az apostoloknak, s ezekben Jézus feltámadottként jelent meg nekik, vagy </w:t>
      </w:r>
      <w:r>
        <w:rPr>
          <w:i/>
        </w:rPr>
        <w:t>belső, lélektani folyamatok</w:t>
      </w:r>
      <w:r>
        <w:rPr/>
        <w:t xml:space="preserve"> eredményeként alakult ki bennük Jézus feltámadásának hite (például: „Isten nem hagyhatta cserben ezt a nagyszerű prófétát, tehát élnie </w:t>
      </w:r>
      <w:r>
        <w:rPr>
          <w:i/>
        </w:rPr>
        <w:t>kell</w:t>
      </w:r>
      <w:r>
        <w:rPr/>
        <w:t xml:space="preserve">, ahhoz pedig fel </w:t>
      </w:r>
      <w:r>
        <w:rPr>
          <w:i/>
        </w:rPr>
        <w:t>kellett</w:t>
      </w:r>
      <w:r>
        <w:rPr/>
        <w:t xml:space="preserve"> támadnia”; vagy: árulásuk miatti súlyos lelkiismeretfurdalásukat kompenzálták: „biztosan él”) – </w:t>
      </w:r>
      <w:r>
        <w:rPr>
          <w:i/>
        </w:rPr>
        <w:t>és ezt a hitet öltöztették aztán megfelelő történetekbe.</w:t>
      </w:r>
    </w:p>
    <w:p>
      <w:pPr>
        <w:pStyle w:val="Normal"/>
        <w:rPr/>
      </w:pPr>
      <w:r>
        <w:rPr>
          <w:b/>
        </w:rPr>
        <w:t>Ezek az értelmezések nem zárhatók ki, de nagyon súlyos további problémákat vetnek föl:</w:t>
      </w:r>
      <w:r>
        <w:rPr/>
        <w:t xml:space="preserve"> a) Egy csokorra való, </w:t>
      </w:r>
      <w:r>
        <w:rPr>
          <w:i/>
        </w:rPr>
        <w:t>ami a történeteket illeti:</w:t>
      </w:r>
      <w:r>
        <w:rPr/>
        <w:t xml:space="preserve"> Minek kitalálni a zsidó jog szerint tanúként számba nem jöhető asszonyokat, akik elsőként hallják a húsvéti üzenetet és látják a Feltámadottat? Minek kitalálni egy üres sírt, és megadni tulajdonosként a Főtanács egyik gazdag tagjának nevét, hogy a kétkedők utánajárhassanak? Minek kitalálni a test „elcipelését” (Jn 20,13.15), ahelyett hogy a Feltámadott diadalmas vonulásáról vagy netán repüléséről beszélnének? Minek kitalálni egy fiatalembert (Mk 16,5) egy angyal (Mt 28,2) helyett? Minek etetni és itatni a Feltámadottat, sőt lépes mézet nyalogattatni vele, hiszen a kétkedőkben ez csak nehézségeket okoz (Lk 24,42-43; Csel 10,41)? Miért jelenik meg a Feltámadott mindig titokban, „bujkálva”, ha egyszer „dicsőségesen” támadt fel, és már semmi baj nem érheti? Miért nem találták ki a Feltámadott csodatételeit? – b) Bár nem lehetetlen, de </w:t>
      </w:r>
      <w:r>
        <w:rPr>
          <w:i/>
        </w:rPr>
        <w:t>lélektanilag</w:t>
      </w:r>
      <w:r>
        <w:rPr/>
        <w:t xml:space="preserve"> elég problematikus egy </w:t>
      </w:r>
      <w:r>
        <w:rPr>
          <w:i/>
        </w:rPr>
        <w:t xml:space="preserve">ilyen, </w:t>
      </w:r>
      <w:r>
        <w:rPr/>
        <w:t>a teológusok által feltételezett</w:t>
      </w:r>
      <w:r>
        <w:rPr>
          <w:i/>
        </w:rPr>
        <w:t xml:space="preserve"> módon</w:t>
      </w:r>
      <w:r>
        <w:rPr/>
        <w:t xml:space="preserve"> létrejött „húsvéti hittel” előállni, s még inkább vállalni ezért a hitért az üldöztetést és a kivégzést, vagy akár csak annak veszélyét is. – c) Szinte képtelenség egy ilyen módon létrejött hittel </w:t>
      </w:r>
      <w:r>
        <w:rPr>
          <w:i/>
        </w:rPr>
        <w:t>odaállni az események többi tanúja, vagy csak egyszerűen kortársa elé</w:t>
      </w:r>
      <w:r>
        <w:rPr/>
        <w:t xml:space="preserve">, amikor is egyrészt nem lehet „messziről jött emberként” azt mondani, amit akarunk, másrészt nincs adva egy ájtatos hallgatóság, amely az egyház hite alapján már úgyis tudja, hogyan állnak a dolgok, vagy legalábbis kész elfogadni a Tanítóhivatal szavát, hanem tenyeres-talpas emberekről van szó, akik számára még az is kétséges, hogy </w:t>
      </w:r>
      <w:r>
        <w:rPr>
          <w:i/>
        </w:rPr>
        <w:t>egyáltalán</w:t>
      </w:r>
      <w:r>
        <w:rPr/>
        <w:t xml:space="preserve"> van-e feltámadás, és ezért bármikor megkérdezhetik: „Mondd csak, Péter, ezt tényleg láttad, vagy csak álmodtad, netán látomásod volt!?”, és az utóbbi két esetben aligha csatlakoznak lelkesen Jézus feltámadásának hitéhez.</w:t>
      </w:r>
    </w:p>
    <w:p>
      <w:pPr>
        <w:pStyle w:val="Normal"/>
        <w:rPr/>
      </w:pPr>
      <w:r>
        <w:rPr>
          <w:b/>
        </w:rPr>
        <w:t>Reális és elfogad</w:t>
      </w:r>
      <w:r>
        <w:rPr>
          <w:b/>
          <w:i/>
        </w:rPr>
        <w:t>hat</w:t>
      </w:r>
      <w:r>
        <w:rPr>
          <w:b/>
        </w:rPr>
        <w:t>ó magyarázatot jelenthet viszont ez:</w:t>
      </w:r>
      <w:r>
        <w:rPr/>
        <w:t xml:space="preserve"> Jézus nem halt meg a kereszten; a sírban magához tért; Arimatheai József elvitte és elrejtette; a gondos ápolásnak köszönhetően fölépült; az apostolok tényleg találkoztak vele, látták, tapintották, vele ettek-ittak (Csel 10,41).</w:t>
      </w:r>
      <w:r>
        <w:rPr>
          <w:b/>
          <w:i/>
        </w:rPr>
        <w:t xml:space="preserve"> Ha</w:t>
      </w:r>
      <w:r>
        <w:rPr/>
        <w:t xml:space="preserve"> mindezt tényleg megtapasztalták, akkor bátran előállhattak „feltáma</w:t>
        <w:softHyphen/>
        <w:t>dásának” hírével.</w:t>
      </w:r>
    </w:p>
    <w:p>
      <w:pPr>
        <w:pStyle w:val="Normal"/>
        <w:rPr/>
      </w:pPr>
      <w:r>
        <w:rPr>
          <w:i/>
        </w:rPr>
        <w:t>Néhány azon mozzanatok közül, amelyek egyébként hihetővé teszik, hogy Jézus túlélte kivégzését:</w:t>
      </w:r>
      <w:r>
        <w:rPr/>
        <w:t xml:space="preserve"> nem kínlódott napokig a kereszten, hanem a szombat közeledte miatt hamar levették; nem törték el a lábszárcsontját, mint sietség esetén szokás volt; akadt, aki (státusa alapján) elkérhette Jézus testét Pilátustól, különben feltehetően a kivégzett bűnözők gödrébe vetették volna; Pilátus kiadta Jézus testét, noha ez nem volt kötelessége, és kockázatokat rejtett magában; nem földbe temették, hanem sziklasírba; nem volt idő megmosni és szabályosan eltemetni, különben múmiaszerűen bepólyázták volna, a sírt pedig a következő temetésig nem nyitották volna ki; a lándzsaszúrás nem ért szükségképpen életfontosságú szerveket, János evangélista csak Jézus „oldalának” megnyitásáról beszél (19,33).</w:t>
      </w:r>
    </w:p>
    <w:p>
      <w:pPr>
        <w:pStyle w:val="Normal"/>
        <w:rPr/>
      </w:pPr>
      <w:r>
        <w:rPr/>
        <w:t xml:space="preserve">Itt azonban most nem az érdekel, hogy lehetséges-e ilyesmi, hanem az, hogy </w:t>
      </w:r>
      <w:r>
        <w:rPr>
          <w:b/>
          <w:i/>
        </w:rPr>
        <w:t xml:space="preserve">ha </w:t>
      </w:r>
      <w:r>
        <w:rPr>
          <w:b/>
        </w:rPr>
        <w:t xml:space="preserve">így történt, </w:t>
      </w:r>
      <w:r>
        <w:rPr>
          <w:b/>
          <w:i/>
        </w:rPr>
        <w:t>ha</w:t>
      </w:r>
      <w:r>
        <w:rPr>
          <w:b/>
        </w:rPr>
        <w:t xml:space="preserve"> ez a természetes folyamat zajlott le, akkor az apostolok miért nem így mondták azt el, és miért beszéltek Jézus „feltámasztásáról”. A válaszkísérlet előtt</w:t>
      </w:r>
      <w:r>
        <w:rPr/>
        <w:t xml:space="preserve"> </w:t>
      </w:r>
      <w:r>
        <w:rPr>
          <w:b/>
        </w:rPr>
        <w:t>azonban még két dolgot vegyünk tekintetbe!</w:t>
      </w:r>
    </w:p>
    <w:p>
      <w:pPr>
        <w:pStyle w:val="Normal"/>
        <w:rPr/>
      </w:pPr>
      <w:r>
        <w:rPr>
          <w:i/>
        </w:rPr>
        <w:t>Az egyik:</w:t>
      </w:r>
      <w:r>
        <w:rPr/>
        <w:t xml:space="preserve"> </w:t>
      </w:r>
      <w:r>
        <w:rPr>
          <w:b/>
        </w:rPr>
        <w:t>Vannak utalások arra, hogy az apostolok tényleg úgy gondolták, sőt hirdették, hogy</w:t>
      </w:r>
      <w:r>
        <w:rPr/>
        <w:t xml:space="preserve"> Jézus nem halt meg és nem támadt fel, hanem az említett </w:t>
      </w:r>
      <w:r>
        <w:rPr>
          <w:b/>
        </w:rPr>
        <w:t>természetes folyamatról volt szó</w:t>
      </w:r>
      <w:r>
        <w:rPr/>
        <w:t>: a) Az első és leghitelesebb híradásban (bár itt az asszonyokról van szó, de hát mégiscsak ez a húsvéti hit kiindulópontja) nem az áll, hogy Jézus „feltámadt” (</w:t>
      </w:r>
      <w:r>
        <w:rPr>
          <w:i/>
        </w:rPr>
        <w:t>anesté</w:t>
      </w:r>
      <w:r>
        <w:rPr/>
        <w:t>) vagy hogy „Isten feltámasztotta” (</w:t>
      </w:r>
      <w:r>
        <w:rPr>
          <w:i/>
        </w:rPr>
        <w:t>anestésen</w:t>
      </w:r>
      <w:r>
        <w:rPr/>
        <w:t xml:space="preserve">), hanem hogy </w:t>
      </w:r>
      <w:r>
        <w:rPr>
          <w:i/>
        </w:rPr>
        <w:t>„fölébresztetett, fölkeltetett, fölegyenesíttetett, fölébredt, magához tért” (égerthé: Mk 16,6),</w:t>
      </w:r>
      <w:r>
        <w:rPr/>
        <w:t xml:space="preserve"> és ugyanezt a szót (</w:t>
      </w:r>
      <w:r>
        <w:rPr>
          <w:i/>
        </w:rPr>
        <w:t>égeiren</w:t>
      </w:r>
      <w:r>
        <w:rPr/>
        <w:t>) használja Péter apos</w:t>
        <w:softHyphen/>
        <w:t xml:space="preserve">tol az Apostolok cselekedetei szerint Kornéliusz házában: „Isten fölébresztette, fölegyenesítette őt...” (10,40; ld. még 13,30.37 – noha a Csel, s benne Péter is a „feltámasztotta” kifejezést is használja, vö. 2,24.32; 10,41; 13,34). – b) </w:t>
      </w:r>
      <w:r>
        <w:rPr>
          <w:i/>
        </w:rPr>
        <w:t>Péter első nyilvános beszéde (Csel 2,22-36)</w:t>
      </w:r>
      <w:r>
        <w:rPr/>
        <w:t xml:space="preserve"> eléggé egyértelműen utal arra, hogy Jézus nem halt meg: „Ti keresztre szögeztétek... De Isten feltámasztotta őt, felold</w:t>
      </w:r>
      <w:r>
        <w:rPr>
          <w:i/>
        </w:rPr>
        <w:t>ván</w:t>
      </w:r>
      <w:r>
        <w:rPr/>
        <w:t xml:space="preserve"> (aor. part.) a halál fájdalmait... Nem adta oda a Hádésznak, és teste nem látott rothadást” (2,24.27.31), magyarán: a keresztre szögezés nem érte el a célját, Jézus megölését, mert Isten „feltámasztotta” őt, felold</w:t>
      </w:r>
      <w:r>
        <w:rPr>
          <w:i/>
        </w:rPr>
        <w:t>ván</w:t>
      </w:r>
      <w:r>
        <w:rPr/>
        <w:t xml:space="preserve"> = meg</w:t>
        <w:softHyphen/>
        <w:t>szüntet</w:t>
      </w:r>
      <w:r>
        <w:rPr>
          <w:i/>
        </w:rPr>
        <w:t>vén</w:t>
      </w:r>
      <w:r>
        <w:rPr/>
        <w:t xml:space="preserve"> (értsd: </w:t>
      </w:r>
      <w:r>
        <w:rPr>
          <w:i/>
        </w:rPr>
        <w:t xml:space="preserve">azzal, hogy </w:t>
      </w:r>
      <w:r>
        <w:rPr/>
        <w:t>megszüntet</w:t>
      </w:r>
      <w:r>
        <w:rPr>
          <w:i/>
        </w:rPr>
        <w:t>te</w:t>
      </w:r>
      <w:r>
        <w:rPr/>
        <w:t>) azokat a „szülési fájdalmakat” (</w:t>
      </w:r>
      <w:r>
        <w:rPr>
          <w:i/>
        </w:rPr>
        <w:t>ódinas</w:t>
      </w:r>
      <w:r>
        <w:rPr/>
        <w:t>), melyek általában a halálhoz vezetnek; ugyanilyen világos: „nem adta oda a Hádésznak, nem hagyta beleesni a Hádészba”, azaz a holtak birodalmába = még nem volt halott; ugyanezt jelenti, hogy „teste nem látott rothadást”, azaz nem indult oszlásnak, nem érte a végérvényes halál.</w:t>
      </w:r>
    </w:p>
    <w:p>
      <w:pPr>
        <w:pStyle w:val="Normal"/>
        <w:rPr/>
      </w:pPr>
      <w:r>
        <w:rPr>
          <w:i/>
        </w:rPr>
        <w:t>A másik:</w:t>
      </w:r>
      <w:r>
        <w:rPr/>
        <w:t xml:space="preserve"> Bárki bármikor bármilyen eseményt mond el, vagy pláne értelmez, ezt </w:t>
      </w:r>
      <w:r>
        <w:rPr>
          <w:b/>
        </w:rPr>
        <w:t>mindig egy adott „paradigmán”, értelmezési és közlési mintán, sémán belül, annak segítségével</w:t>
      </w:r>
      <w:r>
        <w:rPr/>
        <w:t xml:space="preserve"> teszi (akár tudatában van ennek, akár nincs); ez a paradigma sok tényezőből tevődik össze, de két eleme kiemelkedő fontosságú: az egyik az adott ember (és az adott kor) világ</w:t>
      </w:r>
      <w:r>
        <w:rPr>
          <w:i/>
        </w:rPr>
        <w:t>képe</w:t>
      </w:r>
      <w:r>
        <w:rPr/>
        <w:t xml:space="preserve"> (vagy természetképe, kicsit talán leegyszerűsítve: természettudományos ismeretei), a másik az adott ember világ</w:t>
      </w:r>
      <w:r>
        <w:rPr>
          <w:i/>
        </w:rPr>
        <w:t xml:space="preserve">nézete, </w:t>
      </w:r>
      <w:r>
        <w:rPr/>
        <w:t>közelebbről (filozófiai és) teológiai felfogása (még konkrétabban: dogma</w:t>
        <w:softHyphen/>
        <w:t>tikája); persze a kettő sokszor átfedi egymást. Egyszerűen szólva: mindenki aszerint értelmez és mesél el egy eseményt, hogy „milyen (ideológiai) szemüveggel nézi” (ennek a szem</w:t>
        <w:softHyphen/>
        <w:t>üveg</w:t>
        <w:softHyphen/>
        <w:t>nek a legtöbb ember nincs tudatában, és még aki tudatosítja is, és „le akarja venni”, azaz tárgyilagos, tárgyszerű akar lenni, annak is csak egy bizonyos határig sikerülhet).</w:t>
      </w:r>
    </w:p>
    <w:p>
      <w:pPr>
        <w:pStyle w:val="Normal"/>
        <w:rPr/>
      </w:pPr>
      <w:r>
        <w:rPr>
          <w:b/>
        </w:rPr>
        <w:t>Lássuk most már,</w:t>
      </w:r>
      <w:r>
        <w:rPr/>
        <w:t xml:space="preserve"> </w:t>
      </w:r>
      <w:r>
        <w:rPr>
          <w:b/>
        </w:rPr>
        <w:t>miért is beszéltek az apostolok mégis Jézus „feltámasztásáról”</w:t>
      </w:r>
      <w:r>
        <w:rPr/>
        <w:t>, ha egyszer feltételezhető, hogy tudták: „csupán” magához tért?!</w:t>
      </w:r>
    </w:p>
    <w:p>
      <w:pPr>
        <w:pStyle w:val="Normal"/>
        <w:rPr/>
      </w:pPr>
      <w:r>
        <w:rPr>
          <w:b/>
        </w:rPr>
        <w:t xml:space="preserve">Az általános zsidó gondolkodásmód (paradigma) szerint a világ minden jelensége és eseménye mögött Isten áll </w:t>
      </w:r>
      <w:r>
        <w:rPr>
          <w:b/>
          <w:i/>
        </w:rPr>
        <w:t>közvetlen</w:t>
      </w:r>
      <w:r>
        <w:rPr>
          <w:b/>
        </w:rPr>
        <w:t xml:space="preserve"> okként:</w:t>
      </w:r>
      <w:r>
        <w:rPr/>
        <w:t xml:space="preserve"> mindent Ő „mozgat”, Ő intéz (ha nem kell is ezt feltétlenül fizikai okságként fölfogni); ld. például az olyan ószövetségi leírásokat, miszerint „az Úr erős keleti szelet támasztott” (2Móz 10,13), „az Úr zavart keltett az ellenség táborában, kidöntötte harci szekereik kerekeit” (2Móz 14,24-25), „az Úr fürjeket vezérelt a vándorló nép táborába” (4Móz 11,31; </w:t>
      </w:r>
      <w:r>
        <w:rPr>
          <w:i/>
        </w:rPr>
        <w:t>talán</w:t>
      </w:r>
      <w:r>
        <w:rPr/>
        <w:t xml:space="preserve"> ez a szemlélet mutatkozik meg Jézus egyik-másik kijelentésében is: „Atyátok nélkül még egy veréb sem hullik a földre”, Mt 10,29; vagy: „Isten öltözteti a mezei virágokat, táplálja az ég madarait”, Mt 6,26.30). Ha tehát az apostolok úgy tudták-gondolták is, hogy Jézus nem halt meg a kereszten, hanem csak tetszhalott volt (kómá</w:t>
        <w:softHyphen/>
        <w:t>ban volt), és később, a sírban nem föltámadt, hanem csak magához tért (</w:t>
      </w:r>
      <w:r>
        <w:rPr>
          <w:i/>
        </w:rPr>
        <w:t>égerthé</w:t>
      </w:r>
      <w:r>
        <w:rPr/>
        <w:t xml:space="preserve">, „fölébredt”), akkor is </w:t>
      </w:r>
      <w:r>
        <w:rPr>
          <w:i/>
        </w:rPr>
        <w:t>magától értetődően</w:t>
      </w:r>
      <w:r>
        <w:rPr/>
        <w:t xml:space="preserve"> (vö. tudattalan paradigma!) és </w:t>
      </w:r>
      <w:r>
        <w:rPr>
          <w:i/>
        </w:rPr>
        <w:t>tiszta lelkiismerettel</w:t>
      </w:r>
      <w:r>
        <w:rPr/>
        <w:t xml:space="preserve"> fogalmaz</w:t>
        <w:softHyphen/>
        <w:t>hattak úgy, hogy „</w:t>
      </w:r>
      <w:r>
        <w:rPr>
          <w:i/>
        </w:rPr>
        <w:t>Isten</w:t>
      </w:r>
      <w:r>
        <w:rPr/>
        <w:t xml:space="preserve"> föltámasztotta” Jézust.</w:t>
      </w:r>
    </w:p>
    <w:p>
      <w:pPr>
        <w:pStyle w:val="Normal"/>
        <w:rPr/>
      </w:pPr>
      <w:r>
        <w:rPr/>
        <w:t xml:space="preserve">Sőt! Az általános felfogáshoz és beszédmódhoz képest </w:t>
      </w:r>
      <w:r>
        <w:rPr>
          <w:i/>
        </w:rPr>
        <w:t>két</w:t>
      </w:r>
      <w:r>
        <w:rPr/>
        <w:t xml:space="preserve"> oknál fogva is </w:t>
      </w:r>
      <w:r>
        <w:rPr>
          <w:i/>
        </w:rPr>
        <w:t>„fokozott joggal” beszélhettek így:</w:t>
      </w:r>
      <w:r>
        <w:rPr/>
        <w:t xml:space="preserve"> a) A keresztre feszítés túlélése egészen rendkívüli, ritka, mondhatni egyszeri esemény volt (bár Josephus Flavius említ eseteket), tehát joggal beszélhettek (a saját paradigmájukon belül) „fokozott” isteni közbeavatkozásról. – b) Ugyancsak a zsidó közfel</w:t>
        <w:softHyphen/>
        <w:t>fogásra alapozva joggal láthattak „bizonyító csodát” (közvetlen isteni beavatkozást) Jézus életben maradásában, azaz úgy láthatták, hogy Isten igazságot szolgáltatott az ártatlan prófétának (messiásnak?) ellenségeivel szemben (vagyis „istenítéletet” láthattak benne a nagyra becsült Főtanács ítéletével szemben).</w:t>
      </w:r>
    </w:p>
    <w:p>
      <w:pPr>
        <w:pStyle w:val="Normal"/>
        <w:rPr/>
      </w:pPr>
      <w:r>
        <w:rPr/>
        <w:t xml:space="preserve">De ha nem úgy </w:t>
      </w:r>
      <w:r>
        <w:rPr>
          <w:i/>
        </w:rPr>
        <w:t>gondolták</w:t>
      </w:r>
      <w:r>
        <w:rPr/>
        <w:t xml:space="preserve"> </w:t>
      </w:r>
      <w:r>
        <w:rPr>
          <w:i/>
        </w:rPr>
        <w:t>volna</w:t>
      </w:r>
      <w:r>
        <w:rPr/>
        <w:t xml:space="preserve"> is az apostolok, hogy Jézus csak tetszhalott volt, és ezért még a fent idézett szövegeket is (Mk 16,6; Csel 2,24-27.31; 10,40) úgy kellene értelmezni, hogy Jézus valóságos haláláról és feltámasztásáról beszéltek, az sem lenne perdöntő bizonyíték Jézus halála és feltámadása mellett; abban a korban ugyanis </w:t>
      </w:r>
      <w:r>
        <w:rPr>
          <w:b/>
        </w:rPr>
        <w:t>igen kezdetlegesek voltak a biológiai-orvosi ismeretek,</w:t>
      </w:r>
      <w:r>
        <w:rPr/>
        <w:t xml:space="preserve"> ennélfogva egyáltalán nem magától értetődő, hogy </w:t>
      </w:r>
      <w:r>
        <w:rPr>
          <w:i/>
        </w:rPr>
        <w:t>biztosan</w:t>
      </w:r>
      <w:r>
        <w:rPr/>
        <w:t xml:space="preserve"> meg tudták állapítani a halál beálltát, különösen a nagypénteki „kapkodásban”. (Ugyanez vonatkozik a Jézus oldalát lándzsával megszúró katonára vagy a kivégzést vezető századosra is; vö. még Jairus lányának története: a hírhozók azt mondják: „már meghalt”, Jézus: „csak alszik”, Mk 5,35.39). Könnyen megeshetett hát, hogy Jézust csak halottnak </w:t>
      </w:r>
      <w:r>
        <w:rPr>
          <w:i/>
        </w:rPr>
        <w:t>tartották</w:t>
      </w:r>
      <w:r>
        <w:rPr/>
        <w:t xml:space="preserve">, azután ténylegesen találkoztak vele </w:t>
      </w:r>
      <w:r>
        <w:rPr>
          <w:i/>
        </w:rPr>
        <w:t>testi</w:t>
      </w:r>
      <w:r>
        <w:rPr/>
        <w:t xml:space="preserve"> mivoltában (</w:t>
      </w:r>
      <w:r>
        <w:rPr>
          <w:i/>
        </w:rPr>
        <w:t>csak</w:t>
      </w:r>
      <w:r>
        <w:rPr/>
        <w:t xml:space="preserve"> ebben az esetben mondhatta Péter hazugság nélkül: „Vele ettünk és ittunk... feltámadása után”, Csel 10,41), a kettő között történteket pedig (a zsidó paradigmában gondolkodva) nem értelmez</w:t>
      </w:r>
      <w:r>
        <w:rPr>
          <w:i/>
        </w:rPr>
        <w:t>het</w:t>
      </w:r>
      <w:r>
        <w:rPr/>
        <w:t>ték és nem nevez</w:t>
      </w:r>
      <w:r>
        <w:rPr>
          <w:i/>
        </w:rPr>
        <w:t>het</w:t>
      </w:r>
      <w:r>
        <w:rPr/>
        <w:t>ték másként, mint hogy „Isten feltámasztotta Jézust a halottak közül”. (Egyébként: még a 20. századi Magyarországon is temettek el tetszhalottakat abban a hitben, hogy valóban meghaltak!)</w:t>
      </w:r>
    </w:p>
    <w:p>
      <w:pPr>
        <w:pStyle w:val="Normal"/>
        <w:rPr/>
      </w:pPr>
      <w:r>
        <w:rPr/>
        <w:t>Akár az első, akár a második verzió a helytálló (paradigmatikus gondolkodás vagy kezdet</w:t>
        <w:softHyphen/>
        <w:t xml:space="preserve">leges biológiai-orvosi ismeretek), </w:t>
      </w:r>
      <w:r>
        <w:rPr>
          <w:b/>
        </w:rPr>
        <w:t xml:space="preserve">nem eshetünk abba a hibába, hogy a 2000 évvel ezelőtti zsidó paradigmában mondottakat </w:t>
      </w:r>
      <w:r>
        <w:rPr>
          <w:b/>
          <w:i/>
        </w:rPr>
        <w:t>szó szerint</w:t>
      </w:r>
      <w:r>
        <w:rPr>
          <w:b/>
        </w:rPr>
        <w:t xml:space="preserve"> átvesszük a mai európai paradigmába,</w:t>
      </w:r>
      <w:r>
        <w:rPr/>
        <w:t xml:space="preserve"> ahelyett hogy „lefordítanánk” az akkori szövegek </w:t>
      </w:r>
      <w:r>
        <w:rPr>
          <w:i/>
        </w:rPr>
        <w:t>értelmét</w:t>
      </w:r>
      <w:r>
        <w:rPr/>
        <w:t xml:space="preserve"> a mai paradigmára, illetve az azt kifejező nyelvre. Ha ezt nem tesszük meg, akkor ugyanazt a hibát követjük el, mint amikor </w:t>
      </w:r>
      <w:r>
        <w:rPr>
          <w:i/>
        </w:rPr>
        <w:t>szó szerint</w:t>
      </w:r>
      <w:r>
        <w:rPr/>
        <w:t xml:space="preserve"> (és dogmaként!) vettük a hat napos teremtéstörténetet, és ebben az esetben eljön az idő, amikor ezért ugyanúgy megmosolyognak majd minket, mint ahogy mi megmosolyogjuk nem is olyan távoli elődeinket...</w:t>
      </w:r>
    </w:p>
    <w:p>
      <w:pPr>
        <w:pStyle w:val="Normal"/>
        <w:rPr/>
      </w:pPr>
      <w:r>
        <w:rPr/>
        <w:t xml:space="preserve">Továbbá akár az első, akár a második verzió a helytálló, ami az ősegyház feltámadáshitét illeti, </w:t>
      </w:r>
      <w:r>
        <w:rPr>
          <w:i/>
        </w:rPr>
        <w:t>számításba kell vennünk még egy fontos szempontot:</w:t>
      </w:r>
      <w:r>
        <w:rPr/>
        <w:t xml:space="preserve"> Itt is erősen működött egy (különben általánosan jellemző) vallástörténeti jelenség, nevezetesen </w:t>
      </w:r>
      <w:r>
        <w:rPr>
          <w:b/>
        </w:rPr>
        <w:t>a hagyományátadási folyamatot kísérő</w:t>
      </w:r>
      <w:r>
        <w:rPr/>
        <w:t xml:space="preserve"> (s az idő múlásával egyre jobban burjánzó!) </w:t>
      </w:r>
      <w:r>
        <w:rPr>
          <w:b/>
        </w:rPr>
        <w:t>legendaképződési folyamat</w:t>
      </w:r>
      <w:r>
        <w:rPr/>
        <w:t>, amely a legszélesebb értelemben a krisztológiai tendenciát jelenti (az „emberfia” Jézusból meg</w:t>
        <w:softHyphen/>
        <w:t>alkotják az „istenfia” Krisztust, az emberből Istent csinálnak), és amelynek egyik ered</w:t>
        <w:softHyphen/>
        <w:t xml:space="preserve">ménye vagy megnyilatkozása, hogy </w:t>
      </w:r>
      <w:r>
        <w:rPr>
          <w:i/>
        </w:rPr>
        <w:t>az eredetileg „természetes”</w:t>
      </w:r>
      <w:r>
        <w:rPr/>
        <w:t xml:space="preserve"> (= a teremtés rendjébe illő), csodamentes, </w:t>
      </w:r>
      <w:r>
        <w:rPr>
          <w:i/>
        </w:rPr>
        <w:t>bár kétségtelenül rendkívüli húsvéti eseményt</w:t>
      </w:r>
      <w:r>
        <w:rPr/>
        <w:t xml:space="preserve"> (= egy ember túléli a keresztre feszítést) masszív, </w:t>
      </w:r>
      <w:r>
        <w:rPr>
          <w:i/>
        </w:rPr>
        <w:t>természet-fölötti csodává „javítják ki” (pontosabban: fújják föl).</w:t>
      </w:r>
      <w:r>
        <w:rPr/>
        <w:t xml:space="preserve"> Csak három bizonyító példa:  1) Márknál a vasárnap hajnalban a sírhoz siető asszonyok egyszerűen annyit látnak, hogy a követ valaki már elhengerítette a sír bejáratától (16,4), és sírőrzőkről szó sem esik; Máténál nagy földrengés támad, az Úr angyala leszáll az égből, elhengeríti a követ (tekintete mint a villám, ruhája mint a hó), az őrök halálra rémülnek (28,2-3); Lukácsnál már </w:t>
      </w:r>
      <w:r>
        <w:rPr>
          <w:i/>
        </w:rPr>
        <w:t xml:space="preserve">két </w:t>
      </w:r>
      <w:r>
        <w:rPr/>
        <w:t xml:space="preserve">férfi (angyal) áll ott ragyogó öltözetben, az asszonyok félelmükben a földre szegezik tekintetüket (24,4). – 2) Mk a sírban ülő, információt adó alakot „ifjúnak, fiatalembernek” mondja (16,5; a </w:t>
      </w:r>
      <w:r>
        <w:rPr>
          <w:i/>
        </w:rPr>
        <w:t>neaniskos</w:t>
      </w:r>
      <w:r>
        <w:rPr/>
        <w:t>-t csak ebben az értelemben használja az egész Újszövetség: Mt 19,20.22; Mk 14,51; Lk 7,14; Csel 2,17; 5,10; 23,18-22; 1Jn 2,13); Mt az „ifjúból” „angyalt” (</w:t>
      </w:r>
      <w:r>
        <w:rPr>
          <w:i/>
        </w:rPr>
        <w:t>angelos</w:t>
      </w:r>
      <w:r>
        <w:rPr/>
        <w:t xml:space="preserve">) csinál (28,2), Lk „két férfit” (24,4), de ezek ragyogó öltözetben vannak, s így ugyancsak angyaloknak értelmezhetők (Lk a 24,23-ban maga is így értelmezi, és Jn 20,12 így is nevezi őket). – 3) Ami Jézussal történt, azt Mk úgy nevezi: </w:t>
      </w:r>
      <w:r>
        <w:rPr>
          <w:i/>
        </w:rPr>
        <w:t>égerthé</w:t>
      </w:r>
      <w:r>
        <w:rPr/>
        <w:t xml:space="preserve"> (16,6): „fölébresztetett, fölébredt, magához tért”; Mt már azt írja, (</w:t>
      </w:r>
      <w:r>
        <w:rPr>
          <w:i/>
        </w:rPr>
        <w:t>égerthé</w:t>
      </w:r>
      <w:r>
        <w:rPr/>
        <w:t>) „a halottak közül”, ráadásul „amint megmondta” (28,6-7). –</w:t>
      </w:r>
      <w:r>
        <w:rPr>
          <w:i/>
        </w:rPr>
        <w:t xml:space="preserve"> Ez a csodagyártási folyamat idővel teljesen átszövi és végül szinte felis</w:t>
        <w:softHyphen/>
        <w:t>merhetetlenné teszi az eredeti történéseket. A későbbi korok pedig mindent készpénznek vesznek...</w:t>
      </w:r>
    </w:p>
    <w:p>
      <w:pPr>
        <w:pStyle w:val="Normal"/>
        <w:rPr/>
      </w:pPr>
      <w:r>
        <w:rPr/>
        <w:t>Külön tanulmányt igényelne annak bemutatása, miért és hogyan alakult ki</w:t>
      </w:r>
      <w:r>
        <w:rPr>
          <w:i/>
        </w:rPr>
        <w:t xml:space="preserve"> Pál hite</w:t>
      </w:r>
      <w:r>
        <w:rPr/>
        <w:t xml:space="preserve"> Jézus feltámadásáról, miért alakult épp olyanná, amilyenné, és miért vált számára minden mást elsöprő fontosságúvá. Aztán újabb tanulmány tárgya lehetne, hogy </w:t>
      </w:r>
      <w:r>
        <w:rPr>
          <w:i/>
        </w:rPr>
        <w:t>az ősegyház</w:t>
      </w:r>
      <w:r>
        <w:rPr/>
        <w:t xml:space="preserve"> miért Pál hitét tette magáévá, és </w:t>
      </w:r>
      <w:r>
        <w:rPr>
          <w:i/>
        </w:rPr>
        <w:t>az egyház</w:t>
      </w:r>
      <w:r>
        <w:rPr/>
        <w:t xml:space="preserve"> Krédójának miért az a lényege, hogy „meghalt és feltámadt”, és miért nem esik benne egyetlen szó sem Jézus tanításáról és cselekedeteiről...</w:t>
      </w:r>
    </w:p>
    <w:p>
      <w:pPr>
        <w:pStyle w:val="Normal"/>
        <w:rPr/>
      </w:pPr>
      <w:r>
        <w:rPr/>
        <w:t>Persze</w:t>
      </w:r>
      <w:r>
        <w:rPr>
          <w:b/>
        </w:rPr>
        <w:t xml:space="preserve"> a lényeg szempontjából mindez gyakorlatilag közömbös:</w:t>
      </w:r>
      <w:r>
        <w:rPr/>
        <w:t xml:space="preserve"> </w:t>
      </w:r>
      <w:r>
        <w:rPr>
          <w:i/>
        </w:rPr>
        <w:t>Jézus tanítása</w:t>
      </w:r>
      <w:r>
        <w:rPr/>
        <w:t xml:space="preserve"> (tömören: Mt 7,12 vagy Mt 22,37-40) </w:t>
      </w:r>
      <w:r>
        <w:rPr>
          <w:i/>
        </w:rPr>
        <w:t>érvényben van</w:t>
      </w:r>
      <w:r>
        <w:rPr/>
        <w:t xml:space="preserve">, </w:t>
      </w:r>
      <w:r>
        <w:rPr>
          <w:i/>
        </w:rPr>
        <w:t>akár meghalt, akár nem, akár feltámadt, akár nem</w:t>
      </w:r>
      <w:r>
        <w:rPr/>
        <w:t xml:space="preserve"> (amint az egyetemes feltámadás és örök élet sem annak a függvénye, hogy Jézus nagypénteken meghalt és húsvét vasárnap föltámadt-e) – mert csupán annak a </w:t>
      </w:r>
      <w:r>
        <w:rPr>
          <w:i/>
        </w:rPr>
        <w:t>Pál</w:t>
      </w:r>
      <w:r>
        <w:rPr/>
        <w:t>nak (teljesen megalapozatlan) magánvéleménye az, hogy „ha Krisztus nem támadt fel, akkor hiábavaló, üres, semmit érő a hitünk, és még mindig bűneinkben vagyunk” (1Kor 15,14.17), aki Jézust és tanítását nem ismerte, és később sem mutatott érdeklődést annak alapos megismerésére („Jeruzsálembe sem mentem föl”: Gal 1,17; „Három év múlva aztán fölmentem Jeruzsá</w:t>
        <w:softHyphen/>
        <w:t>lembe... Péternél maradtam tizenöt napig”: Gal 1,18; „Tizennégy év múlva ismét fölmentem”: Gal 2,1), hanem a „damaszkuszi eseményre” építette egész teológiáját („Az általam hirdetett evan</w:t>
        <w:softHyphen/>
        <w:t>géliumot nem emberektől kaptam vagy tanultam, hanem Jézus Krisztus kinyilatkoz</w:t>
        <w:softHyphen/>
        <w:t>tatásából”: Gal 1,11-12).</w:t>
      </w:r>
    </w:p>
    <w:p>
      <w:pPr>
        <w:pStyle w:val="Normal"/>
        <w:rPr/>
      </w:pPr>
      <w:r>
        <w:rPr/>
        <w:t xml:space="preserve">Igaz, később Pálhoz hasonlóan </w:t>
      </w:r>
      <w:r>
        <w:rPr>
          <w:i/>
        </w:rPr>
        <w:t>Máté</w:t>
      </w:r>
      <w:r>
        <w:rPr/>
        <w:t xml:space="preserve"> is csodabizonyítékot adott Jézus szájába, méghozzá jövendölés formájában, úgyhogy azt is mondhatnánk, kettős csodabizonyítékot: „Amint Jónás próféta három nap és három éjjel volt a hal gyomrában, úgy lesz az Emberfia is a föld szívében három nap és három éjjel” (12,40). (A párhuzamosnak tekinthető márki helyen [8,11-13] még csak szóba sem kerül Jónás, a Lukács-féle változatban pedig [11,29-32] Jónás prédikációja tekinthető a szóban forgó „jelnek”.)</w:t>
      </w:r>
    </w:p>
    <w:p>
      <w:pPr>
        <w:pStyle w:val="Normal"/>
        <w:rPr/>
      </w:pPr>
      <w:r>
        <w:rPr/>
        <w:t xml:space="preserve">Mindenesetre </w:t>
      </w:r>
      <w:r>
        <w:rPr>
          <w:i/>
        </w:rPr>
        <w:t>Jézus maga mindig elutasította a</w:t>
      </w:r>
      <w:r>
        <w:rPr>
          <w:b/>
          <w:i/>
        </w:rPr>
        <w:t xml:space="preserve"> bizonyító</w:t>
      </w:r>
      <w:r>
        <w:rPr>
          <w:i/>
        </w:rPr>
        <w:t xml:space="preserve"> csodákat </w:t>
      </w:r>
      <w:r>
        <w:rPr/>
        <w:t xml:space="preserve">(ld. már Mt 4,1-11 par), „gonosz és házasságtörő nemzedéknek” nevezve azokat, akik csak ilyen csodák hatására akartak volna „hinni” neki vagy Istennek (Mt 16,4; Lk 11,29); egy alkalommal közölte is velük, hogy </w:t>
      </w:r>
      <w:r>
        <w:rPr>
          <w:i/>
        </w:rPr>
        <w:t xml:space="preserve">„semmiféle </w:t>
      </w:r>
      <w:r>
        <w:rPr/>
        <w:t xml:space="preserve">jelet” nem kapnak, majd egyszerűen faképnél hagyta őket (Mk 8,12-13). Az evangéliumok egybehangzó tanúsága szerint </w:t>
      </w:r>
      <w:r>
        <w:rPr>
          <w:i/>
        </w:rPr>
        <w:t>ellenfelei és ellenségei</w:t>
      </w:r>
      <w:r>
        <w:rPr/>
        <w:t xml:space="preserve"> (vagy tökéletesen értetlen rokonai: Jn 7,3-5) követeltek tőle ilyesmit, még a legvégén is: „Ha ő a Messiás, Izrael királya, szálljon le most a keresztről, hogy lássuk és higgyünk” (Mk 15,32).</w:t>
      </w:r>
    </w:p>
    <w:p>
      <w:pPr>
        <w:pStyle w:val="Normal"/>
        <w:rPr/>
      </w:pPr>
      <w:r>
        <w:rPr/>
        <w:t xml:space="preserve">Akinek azonban nyitott a szeme és tiszta a szíve, annak nincs szüksége </w:t>
      </w:r>
      <w:r>
        <w:rPr>
          <w:i/>
        </w:rPr>
        <w:t xml:space="preserve">semmiféle </w:t>
      </w:r>
      <w:r>
        <w:rPr/>
        <w:t>„húsvéti bizonyítékra” ahhoz, hogy Jézus tanításában fölismerje Isten üzenetét, s e fölismeréstől (is) indítva nyomába szegődjön...</w:t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both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360"/>
      <w:jc w:val="center"/>
      <w:outlineLvl w:val="0"/>
    </w:pPr>
    <w:rPr>
      <w:b/>
      <w:kern w:val="2"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03:00Z</dcterms:created>
  <dc:creator>V. Ilkó Györgyi</dc:creator>
  <dc:description/>
  <cp:keywords/>
  <dc:language>en-US</dc:language>
  <cp:lastModifiedBy>V. Ilkó Györgyi</cp:lastModifiedBy>
  <dcterms:modified xsi:type="dcterms:W3CDTF">2011-06-08T17:15:00Z</dcterms:modified>
  <cp:revision>1</cp:revision>
  <dc:subject/>
  <dc:title>Gromon András: Hogyan keletkezhetett a húsvéti hit</dc:title>
</cp:coreProperties>
</file>